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eastAsia="ru-RU"/>
        </w:rPr>
        <w:t>.02.2023</w:t>
        <w:tab/>
        <w:tab/>
        <w:tab/>
        <w:tab/>
        <w:tab/>
        <w:t xml:space="preserve">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5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0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04.12.2015 № 493 «Об утверждении Порядка определения размера платы по соглашению об установлении сервитута в отношении земельных участков, находящихся в муниципальной собственности поселения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5.12.2022 № 513-ФЗ «О внесении изменений в статьи 18 и 22.1 Федерального закона «О государственной кадастровой оценке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поселения                            от 04.12.2015 № 493 «Об утверждении Порядка определения размера платы              по соглашению об установлении сервитута в отношении земельных участков, находящихся в муниципальной собственности поселения», изложив пункт 3 приложения к постановлению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. Размер платы об установлении сервитута в отношении земельных участков, находящихся в муниципальной собственности поселения (далее размер платы по соглашению),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определении размера платы по соглашению применяется кадастровая стоимость земельного участка, действующая по состоянию на дату подачи в администрацию поселения заявления (ходатайства) о предоставлении муниципальной услуги, результатом которой является соглашения об установлении сервитута в отношении находящегося в государственной или муниципальной собственности земельного участка (далее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после даты подачи заявления (ходатайства) о предоставлении муниципальной услуги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администрацию поселения указанного заявления (ходатайства), при оказании такой муниципальной услуги в целях определения размера платы соглашения, применяется кадастровая стоимость, внесенная в Единый государственный реестр недвижимости на дату заключения соглашения об установлении сервитут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(И.А. Колпикова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путем его размещения                   на официальном сайте органов местного самоуправления посел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нформационную справку в оригинал постановления администрации поселения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04.12.2015 № 49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  <w:t>3. Постановление вступает в силу после его официального обнародования (опубликования).</w:t>
      </w:r>
    </w:p>
    <w:p>
      <w:pPr>
        <w:pStyle w:val="ConsPlusNormal"/>
        <w:tabs>
          <w:tab w:val="clear" w:pos="708"/>
          <w:tab w:val="left" w:pos="142" w:leader="none"/>
        </w:tabs>
        <w:ind w:firstLine="85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 поселения                                             М.Е. Загваз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684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51:00Z</dcterms:created>
  <dc:creator>*</dc:creator>
  <dc:description/>
  <cp:keywords/>
  <dc:language>en-US</dc:language>
  <cp:lastModifiedBy>1</cp:lastModifiedBy>
  <cp:lastPrinted>2023-02-10T12:55:00Z</cp:lastPrinted>
  <dcterms:modified xsi:type="dcterms:W3CDTF">2023-02-10T07:57:00Z</dcterms:modified>
  <cp:revision>3</cp:revision>
  <dc:subject/>
  <dc:title/>
</cp:coreProperties>
</file>