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19</w:t>
        <w:tab/>
        <w:tab/>
        <w:tab/>
        <w:tab/>
        <w:t xml:space="preserve">                                                            № 4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0</wp:posOffset>
                </wp:positionV>
                <wp:extent cx="3129915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8.12.2018 № 35 «О бюджете городского поселения Излучинск на 2019 год              и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120.95pt;mso-wrap-distance-left:9.05pt;mso-wrap-distance-right:9.05pt;mso-wrap-distance-top:0pt;mso-wrap-distance-bottom:0pt;margin-top:10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8.12.2018 № 35 «О бюджете городского поселения Излучинск на 2019 год              и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18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6 октября 2003 года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25.10.2017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8.12.2018 № 35 «О бюджете городского поселения Излучинск на 2019 год и плановый период 2020 и 2021 годов» следующие изменения: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Подпункт 1.1. пункта 1 решения изложить в новой редакц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«1.1. На 2019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в сумме  271 630,5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89 677,0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в сумме 18 046,5 тыс. рублей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В пункте 2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Подпункт 2.1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2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– 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0 год – 2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1 год – 4 30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Подпункт 2.15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5. Объем межбюджетных трансфертов получаемых из других бюджетов в бюджет городского поселения Излучинск на 2019 год                     и плановый период 2020 и 2021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– 160 827,5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0 год – 125 141,0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– 84 397,6 тыс. рублей согласно приложению 9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Подпункт 2.17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7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19 год и плановый период 2020 и 2021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– 79 630,6 тыс. рублей согласно приложению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0 год – 54 350,1тыс. рублей согласно приложению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– 0,0 тыс. рублей согласно приложению 1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иложение 1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9 № 4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t>от 18.12.2018 № 35</w:t>
      </w:r>
    </w:p>
    <w:tbl>
      <w:tblPr>
        <w:tblW w:w="57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692"/>
        <w:gridCol w:w="2758"/>
        <w:gridCol w:w="1378"/>
        <w:gridCol w:w="1378"/>
        <w:gridCol w:w="1248"/>
        <w:gridCol w:w="1146"/>
      </w:tblGrid>
      <w:tr>
        <w:trPr>
          <w:trHeight w:val="65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7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3718"/>
              <w:gridCol w:w="1134"/>
              <w:gridCol w:w="1134"/>
              <w:gridCol w:w="1134"/>
              <w:gridCol w:w="1243"/>
              <w:gridCol w:w="1134"/>
            </w:tblGrid>
            <w:tr>
              <w:trPr>
                <w:trHeight w:val="630" w:hRule="atLeast"/>
              </w:trPr>
              <w:tc>
                <w:tcPr>
                  <w:tcW w:w="99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городского поселения Излучинск на 2019 год                                                                и плановый период 2020 и 2021 годов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</w:p>
              </w:tc>
              <w:tc>
                <w:tcPr>
                  <w:tcW w:w="3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4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классификации                              доходов</w:t>
                  </w:r>
                </w:p>
              </w:tc>
              <w:tc>
                <w:tcPr>
                  <w:tcW w:w="3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кода классификации до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 И  НЕНАЛОГОВЫЕ 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 8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 6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 478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4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 2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10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4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2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0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93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76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01 0203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-БОТЫ,  УСЛУГИ), РЕАЛИ-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00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            и местными бюджетами с учетом установленных дифференцирован-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3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5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5 0300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иный  сельскохозяйственный налог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5 0301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 сельскохозяйственный налог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емельный налог с организаций, обладающих земельным участком, расположенным в границах город-ских поселений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2 7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4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с физических лиц, обладающих земельным участком, расположенным в границах городских поселений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-ЗОВАНИЯ ИМУЩЕСТВА, НАХОДЯЩЕГОСЯ В ГОСУДАР-СТВЕННОЙ И МУНИЦИПАЛЬ-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 1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 1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 1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9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9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9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8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                   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3 02065 13 0000 1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                в связи с эксплуатацией имущества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3 02995 13 0000 1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-РИАЛЬНЫХ И НЕМАТЕРИАЛЬ-НЫХ А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1000 00 0000 4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продажи кварти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1050 13 0000 4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продажи квартир, находящихся в собственности городских поселений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государ-ственной и муниципальной соб-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00 2 00 00000 00 0000 000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-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0 82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5 1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 397,6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ЕЗВОЗМЕЗДНЫЕ ПОСТУП-ЛЕНИЯ ОТ ДРУГИХ БЮДЖЕТОВ БЮДЖЕТНОЙ СИСТЕМЫ РОС-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2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1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397,6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41 17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8 54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77 603,6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2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7 7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603,6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14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7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47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-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33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29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447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0014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городских поселений из бюджетов муни-ципальных районов на осущест-вление части полномочий по решению вопросов местного значения в соответствии                 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92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9999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42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1 63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2 77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2 875,6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от 25.01.2019 № 44</w:t>
            </w:r>
          </w:p>
          <w:p>
            <w:pPr>
              <w:pStyle w:val="Normal"/>
              <w:ind w:righ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Приложение 4 к реш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от 18.12.2018 № 3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  <w:br/>
              <w:t>бюджета поселения на 2019 год и плановый период 2020 и 2021 годов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519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2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                        финансирования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1 63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 7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 875,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1 63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2 7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2 875,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1 63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2 7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2 875,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1 63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2 7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2 875,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67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98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875,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67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 98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875,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67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98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875,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67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98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875,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9 № 44</w:t>
      </w:r>
    </w:p>
    <w:p>
      <w:pPr>
        <w:pStyle w:val="Normal"/>
        <w:ind w:left="10620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5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550"/>
        <w:gridCol w:w="1701"/>
        <w:gridCol w:w="576"/>
        <w:gridCol w:w="1276"/>
        <w:gridCol w:w="1275"/>
        <w:gridCol w:w="1276"/>
      </w:tblGrid>
      <w:tr>
        <w:trPr>
          <w:trHeight w:val="1496" w:hRule="atLeast"/>
        </w:trPr>
        <w:tc>
          <w:tcPr>
            <w:tcW w:w="150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    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 направлениям деятельности), группам и подгруппам видов расходов классификации расходов  бюджета                                                                                                                                                                                  городского поселения Излучинск на 2019 год плановый период 2020-2021 годов</w:t>
            </w:r>
          </w:p>
        </w:tc>
      </w:tr>
      <w:tr>
        <w:trPr>
          <w:trHeight w:val="43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87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61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 923,3  </w:t>
            </w:r>
          </w:p>
        </w:tc>
      </w:tr>
      <w:tr>
        <w:trPr>
          <w:trHeight w:val="6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13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11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12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8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560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46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07,0  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1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46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07,0  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1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46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07,0  </w:t>
            </w:r>
          </w:p>
        </w:tc>
      </w:tr>
      <w:tr>
        <w:trPr>
          <w:trHeight w:val="9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</w:tr>
      <w:tr>
        <w:trPr>
          <w:trHeight w:val="8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</w:tr>
      <w:tr>
        <w:trPr>
          <w:trHeight w:val="12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9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34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489,0  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68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85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3,4  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68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85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3,4  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6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8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 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8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 </w:t>
            </w:r>
          </w:p>
        </w:tc>
      </w:tr>
      <w:tr>
        <w:trPr>
          <w:trHeight w:val="6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2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6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426,1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8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8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50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50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689,7  </w:t>
            </w:r>
          </w:p>
        </w:tc>
      </w:tr>
      <w:tr>
        <w:trPr>
          <w:trHeight w:val="8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50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50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689,7  </w:t>
            </w:r>
          </w:p>
        </w:tc>
      </w:tr>
      <w:tr>
        <w:trPr>
          <w:trHeight w:val="12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923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96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19,9  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158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158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8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74,8  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8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74,8  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,9  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,9  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 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8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70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9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 335,0  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-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48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0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08,0  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4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1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18,8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4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8,8  </w:t>
            </w:r>
          </w:p>
        </w:tc>
      </w:tr>
      <w:tr>
        <w:trPr>
          <w:trHeight w:val="6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8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5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8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5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3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39,2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3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39,2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3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39,2  </w:t>
            </w:r>
          </w:p>
        </w:tc>
      </w:tr>
      <w:tr>
        <w:trPr>
          <w:trHeight w:val="26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1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                   и развития систем видеонаблюдения в сфере общественного порядка              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18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3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4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11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4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17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2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,3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9,2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9,2  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9,2  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521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00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500,8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94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94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5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94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94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94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94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9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7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мерами государственной поддержки по улучшению жилищных условий отдельных категорий граждан"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675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6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589,2  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4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 742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 46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23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23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"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23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23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23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508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1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508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1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508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1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3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3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7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3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37,4  </w:t>
            </w:r>
          </w:p>
        </w:tc>
      </w:tr>
      <w:tr>
        <w:trPr>
          <w:trHeight w:val="8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7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3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37,4  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 786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971,8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58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58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8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58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58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58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,3  </w:t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5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99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62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42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50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50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50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50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4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3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14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49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3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14,0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1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6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83,0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1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6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83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9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5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9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5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51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51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1,5  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1,5  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1,5  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1,5  </w:t>
            </w:r>
          </w:p>
        </w:tc>
      </w:tr>
      <w:tr>
        <w:trPr>
          <w:trHeight w:val="8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0  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0  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0  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6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875,6</w:t>
            </w:r>
          </w:p>
        </w:tc>
      </w:tr>
    </w:tbl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9 № 44</w:t>
      </w:r>
    </w:p>
    <w:p>
      <w:pPr>
        <w:pStyle w:val="Normal"/>
        <w:ind w:left="10620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6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  <w:gridCol w:w="709"/>
        <w:gridCol w:w="1276"/>
        <w:gridCol w:w="1275"/>
        <w:gridCol w:w="1276"/>
      </w:tblGrid>
      <w:tr>
        <w:trPr>
          <w:trHeight w:val="37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м деятельности) группам и подгруппам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ов расходов классификации расходов бюджета 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9 год и плановый период 2020-2021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18,4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18,4</w:t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2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2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2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в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89,0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3,4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3,4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>
          <w:trHeight w:val="1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</w:tr>
      <w:tr>
        <w:trPr>
          <w:trHeight w:val="9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>
          <w:trHeight w:val="20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4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57,6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57,6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9,9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5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8,2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5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8,2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4,8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4,8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1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1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1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3,1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3,1</w:t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3,1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6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6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3,0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3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5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5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</w:tr>
      <w:tr>
        <w:trPr>
          <w:trHeight w:val="9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0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0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85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85,0</w:t>
            </w:r>
          </w:p>
        </w:tc>
      </w:tr>
      <w:tr>
        <w:trPr>
          <w:trHeight w:val="20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5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5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5,0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92,0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ХМАО-Югры в сфере об-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9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0,0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2,6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2,6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37,4</w:t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37,4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5,5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5,5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5,5</w:t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5,5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5,5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9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8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9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9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,2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гражд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,2</w:t>
            </w:r>
          </w:p>
        </w:tc>
      </w:tr>
      <w:tr>
        <w:trPr>
          <w:trHeight w:val="1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"Профилактика правонарушений и обеспечение отдельных прав граждан", муниципальной программы Нижневартовского района "Профилактика правонарушений в сфере общественного порядка в Нижневартовском районе"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9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9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государственной программы ХМАО- Югры "Профилактика правонарушений и обеспечение отдельных прав граждан", муниципальной программы Нижневартовского района "Профилактика правонарушений в сфере общественного порядка в Нижневартовском районе"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8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15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</w:tr>
      <w:tr>
        <w:trPr>
          <w:trHeight w:val="14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6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1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1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1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6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875,6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  <w:t xml:space="preserve">       </w:t>
      </w:r>
    </w:p>
    <w:p>
      <w:pPr>
        <w:pStyle w:val="Normal"/>
        <w:ind w:left="10920" w:hanging="0"/>
        <w:jc w:val="both"/>
        <w:rPr/>
      </w:pPr>
      <w:r>
        <w:rPr/>
        <w:t xml:space="preserve">                                                         </w:t>
      </w:r>
      <w:r>
        <w:rPr/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9 № 44</w:t>
      </w:r>
    </w:p>
    <w:p>
      <w:pPr>
        <w:pStyle w:val="Normal"/>
        <w:tabs>
          <w:tab w:val="clear" w:pos="708"/>
          <w:tab w:val="left" w:pos="5954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7 к решени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18.12.2018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9 год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3"/>
        <w:gridCol w:w="540"/>
        <w:gridCol w:w="1276"/>
        <w:gridCol w:w="1275"/>
        <w:gridCol w:w="1176"/>
      </w:tblGrid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8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614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923,3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4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90,2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5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465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07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4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643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426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-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8,0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      от чрезвычайных ситуаций природного                 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8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8,8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5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9,2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500,8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 6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68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589,2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4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317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7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1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9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42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6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8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1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 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 98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875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49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9 № 44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 к решению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6720" w:firstLine="4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6"/>
        <w:gridCol w:w="425"/>
        <w:gridCol w:w="1276"/>
        <w:gridCol w:w="567"/>
        <w:gridCol w:w="1417"/>
        <w:gridCol w:w="1276"/>
        <w:gridCol w:w="1417"/>
        <w:gridCol w:w="1276"/>
        <w:gridCol w:w="1418"/>
        <w:gridCol w:w="1275"/>
      </w:tblGrid>
      <w:tr>
        <w:trPr>
          <w:trHeight w:val="420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9 год и плановый период 2020 и 2021 годов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РФ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05 615,1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00 37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85 77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3 826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9 5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14 9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9 3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9 3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9 33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6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4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4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4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4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6 871 420,6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06 5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3 182 6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2 989 85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137 785,1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84 599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108 44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560 04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65 90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06 99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17 84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65 90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06 99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17 84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65 90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06 99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 02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 02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 02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6 74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6 74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6 74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27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27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27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999 82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347 88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88 97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01 10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783 10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783 10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 7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 28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6 79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99 13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63 49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63 49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46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59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59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9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9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96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92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 57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077 740,1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418 690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201 44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-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501 017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03 22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89 68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501 017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03 22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89 68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923 398,5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64 53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19 88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66 60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66 60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66 60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15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24 51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24 51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24 51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86 755,5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48 67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 73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27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53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83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 619,3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6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 8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 619,3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6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 8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47 049,9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47 049,9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47 049,9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47 049,9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 5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 4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 400,00  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0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 6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 600,00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48 219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04 54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07 97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4 942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8 81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8 81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4 92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8 7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8 79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6 7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6 7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6 7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52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52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52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 6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 6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 6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9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9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9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9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9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79 181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5 7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9 16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79 181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5 7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9 16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79 181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5 7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9 16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3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3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3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3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"Профилактика правонарушений в сфере общественного порядка в Нижневартовском районе"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1 381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9 85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9 10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1 381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9 85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9 10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49 514,8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29 9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29 94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48 311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48 311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48 311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48 311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48 311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47 303,0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3 83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3 83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63,0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63,0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63,0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63,0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"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675 364,5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686 73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589 16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5 620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3 07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</w:t>
              <w:b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3 07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3 07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3 07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-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2 542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2 542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2 542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2 542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742 855,2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461 8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"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508 355,4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111 7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508 355,4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111 7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508 355,4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111 7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35 875,2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72 480,2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031 7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237 40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786 888,9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4 8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71 76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589 668,9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589 668,9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589 668,9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589 668,9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условий жизни населения на территории поселения в сфер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94 174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22 316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42 08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02 806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02 806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02 806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02 806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76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76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76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4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94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 8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3 15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3 15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3 15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2 460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59 284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72 93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0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2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49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 1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 1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 16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97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97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49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49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49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 73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 73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»оуправления городского поселения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 73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 73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 73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1 02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1 02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4 03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7 90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7 90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7 90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8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8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12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12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12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9 677 035,7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06 5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5 983 0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5 875 63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 335 000,00  </w:t>
            </w:r>
          </w:p>
        </w:tc>
      </w:tr>
    </w:tbl>
    <w:p>
      <w:pPr>
        <w:pStyle w:val="Normal"/>
        <w:ind w:left="6720" w:right="-141" w:firstLine="40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sectPr>
          <w:headerReference w:type="default" r:id="rId7"/>
          <w:type w:val="nextPage"/>
          <w:pgSz w:orient="landscape" w:w="16838" w:h="11906"/>
          <w:pgMar w:left="1134" w:right="536" w:gutter="0" w:header="709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720" w:right="-141" w:firstLine="40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/>
        <w:t>».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9 № 44</w:t>
      </w:r>
    </w:p>
    <w:p>
      <w:pPr>
        <w:pStyle w:val="Normal"/>
        <w:ind w:left="1167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 к решению</w:t>
      </w:r>
    </w:p>
    <w:p>
      <w:pPr>
        <w:pStyle w:val="Normal"/>
        <w:ind w:left="6720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720" w:right="-852" w:hanging="0"/>
        <w:jc w:val="both"/>
        <w:rPr/>
      </w:pPr>
      <w:r>
        <w:rPr>
          <w:sz w:val="28"/>
          <w:szCs w:val="28"/>
        </w:rPr>
        <w:t xml:space="preserve">от 18.12.2018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417"/>
      </w:tblGrid>
      <w:tr>
        <w:trPr>
          <w:trHeight w:val="112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19 год и плановый период 2020 и 2021 годов 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   на 2019–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6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5,0 </w:t>
            </w:r>
          </w:p>
        </w:tc>
      </w:tr>
      <w:tr>
        <w:trPr>
          <w:trHeight w:val="8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городских поселений                  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7,0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 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 7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 603,6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0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831,4</w:t>
            </w:r>
          </w:p>
        </w:tc>
      </w:tr>
      <w:tr>
        <w:trPr>
          <w:trHeight w:val="7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           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7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 1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 5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 603,6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6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           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>
          <w:trHeight w:val="35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деятельности народных дружин                в рамках государственной программы ХМАО- Югры «Профилактика правонарушений                      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3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           и информирование населения о необходимости соблюдения правил дорожного движения в рамках государственной программы ХМАО–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в рамках муниципальной программы «Формирование комфортной городской среды                                в муниципальном образовании городское поселение Излучинск на 2019–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 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2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447,0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 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 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 39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right="-1135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».                                                                                                       </w:t>
      </w:r>
    </w:p>
    <w:p>
      <w:pPr>
        <w:pStyle w:val="Normal"/>
        <w:ind w:left="5387" w:firstLine="4080"/>
        <w:jc w:val="both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ind w:left="4956" w:right="-85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372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9 № 44</w:t>
      </w:r>
    </w:p>
    <w:p>
      <w:pPr>
        <w:pStyle w:val="Normal"/>
        <w:ind w:left="11328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1 к решению</w:t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>от 18.12.2018 № 35</w:t>
      </w:r>
      <w:r>
        <w:rPr/>
        <w:t xml:space="preserve">       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 и плановый период 2020 и 2021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63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50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6720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left="6720" w:hanging="0"/>
        <w:jc w:val="both"/>
        <w:rPr/>
      </w:pPr>
      <w:r>
        <w:rPr/>
        <w:t xml:space="preserve">                                                  </w:t>
      </w:r>
      <w:r>
        <w:rPr/>
        <w:t xml:space="preserve">».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19-01-25T08:43:00Z</cp:lastPrinted>
  <dcterms:modified xsi:type="dcterms:W3CDTF">2019-01-25T05:53:00Z</dcterms:modified>
  <cp:revision>1238</cp:revision>
  <dc:subject/>
  <dc:title/>
</cp:coreProperties>
</file>