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 w:val="24"/>
        </w:rPr>
        <w:t xml:space="preserve">от </w:t>
      </w:r>
      <w:r>
        <w:rPr>
          <w:szCs w:val="28"/>
        </w:rPr>
        <w:t>28.10.2021                                                                                                        № 563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11" w:leader="none"/>
        </w:tabs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09.08.2021 № 427 «Об актуализации схемы теплоснабжения городского поселения Излучинск Нижне-вартовского района Ханты-Мансийского автономного округа – Югр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словий для устойчивого развития территории му-ниципального образования городское поселение Излучинск, руководствуясь Федеральным законом от 27.07.2010 № 190-ФЗ «О теплоснабжении»,                               в соответствии с постановлениями Правительства Российской Федерации                     от 22.02.2012 № 154 «О требованиях к схемам теплоснабжения, порядку                        их разработки и утверждения», учитывая протокол публичных слушаний                             по проекту актуализации схемы теплоснабжения городского поселения Излучинск Нижневартовского района Ханты-Мансийского автономного округа – Югры от 21.06.2021: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поселения                       от 09.08.2021 № 427 «Об актуализации схемы теплоснабжения городского поселения Излучинск Нижневартовского района Ханты-Мансийского автономного округа – Югры», изложив пункт 1 постановления в новой редакции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 Внести в</w:t>
      </w:r>
      <w:r>
        <w:rPr>
          <w:sz w:val="28"/>
          <w:szCs w:val="28"/>
        </w:rPr>
        <w:t xml:space="preserve"> книгу 1 «Утверждаемая часть «Схемы теплоснабжения городского поселения Излучинск Нижневартовского района Ханты-Мансийского автономного округа – Югры» </w:t>
      </w:r>
      <w:r>
        <w:rPr>
          <w:color w:val="000000"/>
          <w:sz w:val="28"/>
          <w:szCs w:val="28"/>
        </w:rPr>
        <w:t xml:space="preserve">схемы </w:t>
      </w:r>
      <w:r>
        <w:rPr>
          <w:sz w:val="28"/>
          <w:szCs w:val="28"/>
        </w:rPr>
        <w:t xml:space="preserve">теплоснабжения городского поселения Излучинск Нижневартовского района Ханты-Мансийского автономного округа – Югры, 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Нижневартовского района от 26.06.2014 № 1216 «Об утверждении схемы теплоснабжения городского поселения Излучинск и определении единых теплоснабжающих организаций» следующие изменения:»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Начальнику отдела организации деятельности администрации поселения (М.А. Румянцевой):</w:t>
      </w:r>
    </w:p>
    <w:p>
      <w:pPr>
        <w:pStyle w:val="Style17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;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нформационную справку в оригинал постановления администрации поселения от 09.08.2021 № 427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985"/>
        <w:gridCol w:w="3579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Название объекта Знак3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firstLine="567"/>
      <w:jc w:val="both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58:00Z</dcterms:created>
  <dc:creator>GOCHS</dc:creator>
  <dc:description/>
  <cp:keywords/>
  <dc:language>en-US</dc:language>
  <cp:lastModifiedBy>1</cp:lastModifiedBy>
  <cp:lastPrinted>2021-10-28T15:51:00Z</cp:lastPrinted>
  <dcterms:modified xsi:type="dcterms:W3CDTF">2021-10-28T10:51:00Z</dcterms:modified>
  <cp:revision>3</cp:revision>
  <dc:subject/>
  <dc:title> </dc:title>
</cp:coreProperties>
</file>