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ссии по соблюдению требований к служебно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дению муниципальных служащих и урегулированию конфликта интересов в администраци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злучинск                                                                                            16.07.2018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>присутствовали 7 человек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ние служебной записки специалиста-эксперта отдела документационной и общей работы администрации поселения о неподтверждении               достоверности сведений о доходах, расходах, об имуществе и обязательствах имущественного характера, представленных муниципальным служащим администрации поселения (далее – Муниципальный служащий)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я комиссии: </w:t>
      </w:r>
      <w:r>
        <w:rPr>
          <w:sz w:val="28"/>
          <w:szCs w:val="28"/>
        </w:rPr>
        <w:t>Ввиду осуществления администрацией поселения мероприятий по предварительной сверке достоверности и полноты сведений о доходах, о расходах, об имуществе и обязательствах имущественного характера, представленных муниципальными служащими администрации поселения                         и членов их семей за период с 01.01.2017 по 31.12.2017, в Межрайонную ИФНС №6 по Ханты-Мансийскому автономному округу – Югре был направлен запрос о проведении предварительной сверки сведений. 10.07.2018 был получен ответ о неподтверждении достоверности сведений о доходах, расходах, об имуществе и обязательствах имущественного характера, представленных Муниципальным служащим, а именно не подтвержден полученный доход за налоговый период супруги несовершеннолетнего ребенка, о чем в адрес исполняющего обязанности главы администрации поселения специалистом-отдела документационной     и общей работы администрации поселения была направлена служебная записка. Из объяснительной Муниципального служащего следует, что в сведениях               о доходах, расходах, об имуществе и обязательствах имущественного характера супруги ошибочно не указан дополнительный полученный доход за налоговый период в сумме 20 000,00 (двадцать тысяч) рублей, несовершеннолетнего ребенка ошибочно не указан полученный доход за налоговый период в сумме 6 366,02 (шесть тысяч триста шестьдесят шесть рублей 02 копейк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едоставленные сведения о доходах, расходах, об имуществе                                 и обязательствах имущественного характера супруги и несовершеннолетнего ребенка являются не достоверны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комендовать исполняющему обязанности главы администрации    поселения применить к Муниципальному служащему дисциплинарное взыскание в виде выговора.</w:t>
      </w:r>
    </w:p>
    <w:p>
      <w:pPr>
        <w:pStyle w:val="Normal"/>
        <w:ind w:firstLine="851"/>
        <w:rPr/>
      </w:pPr>
      <w:r>
        <w:rPr>
          <w:sz w:val="28"/>
          <w:szCs w:val="28"/>
        </w:rPr>
        <w:t>Решения Комиссии принимать открытым голосова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за» – единоглас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» – 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здержались»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О.Н. Степан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23:00Z</dcterms:created>
  <dc:creator>Администрация</dc:creator>
  <dc:description/>
  <cp:keywords/>
  <dc:language>en-US</dc:language>
  <cp:lastModifiedBy>Kadri</cp:lastModifiedBy>
  <cp:lastPrinted>2018-10-08T15:33:00Z</cp:lastPrinted>
  <dcterms:modified xsi:type="dcterms:W3CDTF">2018-10-08T11:34:00Z</dcterms:modified>
  <cp:revision>9</cp:revision>
  <dc:subject/>
  <dc:title/>
</cp:coreProperties>
</file>