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8.06.2020</w:t>
        <w:tab/>
        <w:t xml:space="preserve">                                                                                                № 27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 месячников по безопасности             на водных объектах, расположенных на территории поселения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«Об общих принципах организации местного самоуправления в Российской </w:t>
      </w:r>
    </w:p>
    <w:p>
      <w:pPr>
        <w:pStyle w:val="Style15"/>
        <w:jc w:val="both"/>
        <w:rPr/>
      </w:pPr>
      <w:r>
        <w:rPr>
          <w:sz w:val="28"/>
          <w:szCs w:val="28"/>
        </w:rPr>
        <w:t>Федерации», от 21.12.1994 № 68-ФЗ «О защите населения и территорий               от чрезвычайных ситуаций природного и техногенного характера», постановлением правительства Ханты-Мансийского автономного округа – Югры             от 09.10.2007 № 241-п «Об утверждении Правил охраны жизни людей на водных объектах в Ханты-Мансийском автономном округе – Югре», уставом          поселения, постановлением администрации Нижневартовского района                 от 08.06.2020 № 833 «О проведении месячников безопасности людей на водных объектах района в летний период 2020 год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8.06.2020 по 31.08.2020 месячники по безопасности             на водных объектах, расположенных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ов по безопасности на водных объектах, расположенных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 xml:space="preserve">месячников по безопасности на водных объектах, расположенных на территории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информацию об итогах проведенных мероприятий           в сроки установленные Планом мероприятий по организации и проведению  месячников по безопасности на водных объектах, расположенных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ю начальника отдела организации деятельности администрации поселения А.Г. Ахметзя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6.2020 № 278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проведению месячников по безопасности  на водных объектах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02"/>
        <w:gridCol w:w="1560"/>
        <w:gridCol w:w="81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наглядно-агитационные материалы по безопасности людей на водных объектах и направить в адрес управляющих компаний, товариществ собственников жиля, учреждений осуществляющих свою  деятельность на территории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 xml:space="preserve">правового обеспечения, муниципальной службы, кадров и организации общественной безопасности администрации поселения (С.В. Маркин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местах, не оборудованных             для купания, аншлаги, предупреждающие            о запрещении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</w:t>
            </w:r>
            <w:r>
              <w:rPr>
                <w:bCs/>
                <w:sz w:val="24"/>
                <w:szCs w:val="24"/>
              </w:rPr>
              <w:t xml:space="preserve">А.Н. Сертаков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местах массового пребывания людей информацию о мерах  безопасности         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20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</w:t>
            </w:r>
            <w:r>
              <w:rPr>
                <w:bCs/>
                <w:sz w:val="24"/>
                <w:szCs w:val="24"/>
              </w:rPr>
              <w:t xml:space="preserve">А.Н. Сертаков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 в места массового отдыха населения вблизи открытых водоемов, на стоянках маломер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ое инспекторское отделение ФКУ «Центр государственной           инспекции маломерных судов МЧС России по ХМАО – Югре (Е.А. Куц)               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проверке организации стоянок маломерных судов на территории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ое инспекторское отделение ФКУ «Центр государственной           инспекции маломерных судов МЧС России по ХМАО – Югре (Е.А. Куц)               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 мероприятий  на водных  объектах организовывать выставление временных постов контроля за обеспечением безопасности с привлечением заинтересованных служб, добровольцев и  обще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невартовское инспекторское отделение ФКУ «Центр государственной           инспекции маломерных судов МЧС России по ХМАО – Югре (Е.А. Куц)               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</w:t>
            </w:r>
            <w:r>
              <w:rPr>
                <w:bCs/>
                <w:sz w:val="24"/>
                <w:szCs w:val="24"/>
              </w:rPr>
              <w:t xml:space="preserve">А.Н. Сертаков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 мерах безопасности и правилах поведения на воде через местные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документационной и общей работы администрации поселения А.Г. Ахметзяно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Северсвязь» (А.В. Майер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с зональным поисково-спасательным отрядом КУ ХМАО – Югры «Центроспас-Югория» (по Нижневартовскому району) в целях экстренного реагирования на возможные происшествия на водных объектах, расположенны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информацию о проделанной работе в период проведения месяч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25 числа кажд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я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лана мероприятий по организации и проведению месячников по безопасности на водных объектах, расположенных на территории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9:00Z</dcterms:created>
  <dc:creator>GOCHS</dc:creator>
  <dc:description/>
  <cp:keywords/>
  <dc:language>en-US</dc:language>
  <cp:lastModifiedBy>buh1</cp:lastModifiedBy>
  <cp:lastPrinted>2020-06-09T12:17:00Z</cp:lastPrinted>
  <dcterms:modified xsi:type="dcterms:W3CDTF">2020-06-09T11:50:00Z</dcterms:modified>
  <cp:revision>10</cp:revision>
  <dc:subject/>
  <dc:title/>
</cp:coreProperties>
</file>