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09.2023</w:t>
        <w:tab/>
        <w:tab/>
        <w:tab/>
        <w:tab/>
        <w:t xml:space="preserve">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структур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2"/>
        <w:rPr>
          <w:szCs w:val="20"/>
        </w:rPr>
      </w:pPr>
      <w:r>
        <w:rPr>
          <w:szCs w:val="20"/>
        </w:rPr>
        <w:t>пятого созыва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>
          <w:szCs w:val="20"/>
        </w:rPr>
        <w:tab/>
        <w:t>На основании части 8 статьи 15 устава городского поселения Излучинск,</w:t>
      </w:r>
    </w:p>
    <w:p>
      <w:pPr>
        <w:pStyle w:val="2"/>
        <w:rPr>
          <w:szCs w:val="20"/>
        </w:rPr>
      </w:pPr>
      <w:r>
        <w:rPr>
          <w:szCs w:val="20"/>
        </w:rPr>
        <w:t xml:space="preserve"> </w:t>
      </w:r>
    </w:p>
    <w:p>
      <w:pPr>
        <w:pStyle w:val="2"/>
        <w:ind w:firstLine="708"/>
        <w:rPr>
          <w:szCs w:val="20"/>
        </w:rPr>
      </w:pPr>
      <w:r>
        <w:rPr>
          <w:szCs w:val="20"/>
        </w:rPr>
        <w:t xml:space="preserve">Совет поселен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Совета депутатов городского поселения Излучинск пятого созыва согласно приложению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</w:t>
        <w:tab/>
        <w:tab/>
        <w:tab/>
        <w:t>И.В. Зав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решению </w:t>
      </w:r>
    </w:p>
    <w:p>
      <w:pPr>
        <w:pStyle w:val="Heading2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оселения Излучинск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____________ № ____</w:t>
      </w:r>
    </w:p>
    <w:p>
      <w:pPr>
        <w:pStyle w:val="Heading2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А СОВЕТА ДЕПУТАТОВ 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56515</wp:posOffset>
                </wp:positionV>
                <wp:extent cx="2457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седание Совет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седание Совета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3307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1pt" to="234pt,7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6177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5.1pt" to="234pt,14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90170</wp:posOffset>
                </wp:positionV>
                <wp:extent cx="0" cy="171450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1pt" to="42pt,142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90170</wp:posOffset>
                </wp:positionV>
                <wp:extent cx="1295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1pt" to="143.9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0" cy="171450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1pt" to="414pt,142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90170</wp:posOffset>
                </wp:positionV>
                <wp:extent cx="990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1pt" to="413.95pt,7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880745</wp:posOffset>
                </wp:positionV>
                <wp:extent cx="2457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Совет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69.35pt;mso-position-vertical-relative:text;margin-left:143.2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Глава поселения</w:t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Совета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795145</wp:posOffset>
                </wp:positionV>
                <wp:extent cx="2457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141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а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487045</wp:posOffset>
                </wp:positionV>
                <wp:extent cx="1948815" cy="1381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оянная комиссия по бюджету, налогам и социально-экономиче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ю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108.75pt;mso-wrap-distance-left:9.05pt;mso-wrap-distance-right:9.05pt;mso-wrap-distance-top:0pt;mso-wrap-distance-bottom:0pt;margin-top:38.3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оянная комиссия по бюджету, налогам и социально-экономиче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ю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920</wp:posOffset>
                </wp:positionH>
                <wp:positionV relativeFrom="paragraph">
                  <wp:posOffset>487045</wp:posOffset>
                </wp:positionV>
                <wp:extent cx="1847850" cy="1445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ая комиссия по нормотворческой деятельности и вопросам местного 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3.85pt;mso-wrap-distance-left:9.05pt;mso-wrap-distance-right:9.05pt;mso-wrap-distance-top:0pt;mso-wrap-distance-bottom:0pt;margin-top:38.35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оянная комиссия по нормотворческой деятельности и вопросам местного 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35:00Z</dcterms:created>
  <dc:creator>1</dc:creator>
  <dc:description/>
  <cp:keywords/>
  <dc:language>en-US</dc:language>
  <cp:lastModifiedBy>User</cp:lastModifiedBy>
  <cp:lastPrinted>2023-09-12T11:23:00Z</cp:lastPrinted>
  <dcterms:modified xsi:type="dcterms:W3CDTF">2023-09-25T05:23:00Z</dcterms:modified>
  <cp:revision>40</cp:revision>
  <dc:subject/>
  <dc:title/>
</cp:coreProperties>
</file>