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10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6.06.2019 № 588    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органов местного самоуправления в Российской Федерации», от 27.07.2010 № 210-ФЗ «Об организации предоставления государственных и муниципальных услуг», распоряжением Правительства Российской Федерации от 01.11.2016 № 2326-р «Об утверждении перечня документов и сведений, находящихся в распоряжении отдельных федеральных    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от 06.06.2019 № 588 «Об утверждении Административного регламента предоставления муниципальной услуги «Прием заявлений, документов, а также      постановка граждан на учет в качестве нуждающихся в жилых помещениях»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3 подпункта 19.2.8.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0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0. Исчерпывающий перечень документов, необходимых для предоставления муниципальной услуги, запрашиваемых и получаемых Уполномоченным органом в порядке межведомственного информационного взаимодейст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из Федеральной службы государственной регистрации, кадастра и картографии по Ханты-Мансийскому автономному округу – Югре (сведения о правах, зарегистрированных с 10.07.199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 месту жительства или                 по месту пребывания, предоставляемый уполномоченным органом власти – Федеральной миграционной службой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о размере социальных выплат застрахованного лица из бюджетов всех уровн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нсии на всех членов семьи, в том числе несовершеннолетних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казанные документы могут быть представлены заявителем по собственной инициатив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  (А.Г. Ахметзян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от 06.06.2019 № 58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4:00Z</dcterms:created>
  <dc:creator>Администрация</dc:creator>
  <dc:description/>
  <cp:keywords/>
  <dc:language>en-US</dc:language>
  <cp:lastModifiedBy>buh1</cp:lastModifiedBy>
  <cp:lastPrinted>2020-10-05T15:58:00Z</cp:lastPrinted>
  <dcterms:modified xsi:type="dcterms:W3CDTF">2020-10-05T10:58:00Z</dcterms:modified>
  <cp:revision>24</cp:revision>
  <dc:subject/>
  <dc:title>                                     </dc:title>
</cp:coreProperties>
</file>