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9</w:t>
        <w:tab/>
        <w:tab/>
        <w:tab/>
        <w:tab/>
        <w:tab/>
        <w:t xml:space="preserve">                                                  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нкурса                  по формированию резерва управленческих кадров руководителей муниципальных учреждений и предприятий посел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оселения                           от 29.01.2014 № 26 «О резерве управленческих кадров руководителей муниципальных учреждений и предприятий поселения» (с изменениями                                  от 29.10.2018), на основании распоряжения администрации поселения                          от 07.03.2019 № 64 «О проведении конкурса по формированию резерва управленческих кадров руководителей муниципальных учреждений и предприятий     поселения», протоколов заседания комиссии по формированию резерва управленческих кадров руководителей муниципальных учреждений и предприятий городского поселения Излучинск от 07.03.2019 № 13, от 11.04.2019 № 14,                от 18.04.2019 № 15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резерв управленческих кадров руководителей муниципальных учреждений и предприятий поселения на должность директора муниципального унитарного предприятия «Жилищное коммунальное хозяйство» Миронова Евгения Валентинович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ециалисту-эксперту отдела документационной и общей работы администрации городского поселения Излучинск О.Н. Степаню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6.04.2019 направить уведомления, о зачислении Кандидатов в резерв управленческих кадров руководителей муниципальных учреждений и предприятий поселения, согласно пункту 1 распоря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30.04.2019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личную карточку, включенного в резерв управленческих                кадров руководителей муниципальных учреждений и предприятий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у разместить распоряжение          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С.Г. Вениам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2:00Z</dcterms:created>
  <dc:creator>Buh</dc:creator>
  <dc:description/>
  <cp:keywords/>
  <dc:language>en-US</dc:language>
  <cp:lastModifiedBy>buh1</cp:lastModifiedBy>
  <cp:lastPrinted>2019-04-25T12:15:00Z</cp:lastPrinted>
  <dcterms:modified xsi:type="dcterms:W3CDTF">2019-04-25T07:15:00Z</dcterms:modified>
  <cp:revision>48</cp:revision>
  <dc:subject/>
  <dc:title/>
</cp:coreProperties>
</file>