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РАСПОРЯЖЕНИЕ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</w:tabs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23                                                                                                   № 3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Излучинск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конкурса по формированию резерва для замещения вакантных должностей муниципальной службы в администрации городского поселения Излучинск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                           «О муниципальной службе в Российской Федерации», законом Ханты-Мансийского автономного округа – Югры от 20.07.2007 № 113-оз                             «Об отдельных вопросах муниципальной службы в Ханты-Мансийском                автономном округе – Югре», во исполнение постановления администрации               поселения от 12.05.2012 № 182 «Об утверждении Положения о кадровом                   резерве для замещения вакантных должностей муниципальной службы                          в администрации городского поселения Излучинск»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конкурс по формированию резерва для замещения                        вакантных должностей муниципальной службы в администрации посел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11.2023 в 11.00 час. – первый этап конкурса в здании администрации поселения, кабинет 302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.11.2023 в 11.00 час.  –  второй этап конкурса в здании администрации поселения, кабинет 302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Определить местом приема документов кабинет 209 администрации поселения, расположенной по адресу: </w:t>
      </w:r>
      <w:r>
        <w:rPr>
          <w:rFonts w:cs="Times New Roman" w:ascii="Times New Roman" w:hAnsi="Times New Roman"/>
          <w:sz w:val="28"/>
          <w:szCs w:val="28"/>
        </w:rPr>
        <w:t>пгт. Излучинск, ул. Энергетиков, д. 6,                в период с  понедельника по пятницу с 09.00 до 13.00 и с 14.00 до 17.00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период приема документов с 12.10.2023 по 31.10.2023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лавному специалисту отдела правового обеспечения, муниципальной службы, кадров и организации общественной безопасности администрации              поселения (А.Я. Палелюлько) произвести организационно-технические                     мероприятия по обеспечению проведения конкурс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организации деятельности администрации поселения                  (Д.Я. Бурич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публиковать распоряжение на официальном сайте органов                      местного самоуправления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12.10.2023 разместить информацию о проведении конкурса                        на официальном сайте органов местного самоуправления поселения.</w:t>
      </w:r>
    </w:p>
    <w:p>
      <w:pPr>
        <w:pStyle w:val="Style15"/>
        <w:spacing w:before="0" w:after="0"/>
        <w:ind w:left="70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поселения                                                   М.Е. Загваздин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60" w:firstLine="66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к распоряжению </w:t>
      </w:r>
    </w:p>
    <w:p>
      <w:pPr>
        <w:pStyle w:val="Normal"/>
        <w:shd w:fill="FFFFFF" w:val="clear"/>
        <w:spacing w:lineRule="auto" w:line="240" w:before="0" w:after="0"/>
        <w:ind w:left="4860" w:firstLine="6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оселения </w:t>
      </w:r>
    </w:p>
    <w:p>
      <w:pPr>
        <w:pStyle w:val="Normal"/>
        <w:shd w:fill="FFFFFF" w:val="clear"/>
        <w:spacing w:lineRule="auto" w:line="240" w:before="0" w:after="0"/>
        <w:ind w:left="4860" w:firstLine="6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 _______</w:t>
      </w:r>
    </w:p>
    <w:p>
      <w:pPr>
        <w:pStyle w:val="Normal"/>
        <w:spacing w:lineRule="auto" w:line="240" w:before="0" w:after="0"/>
        <w:ind w:left="360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должностей муниципальной службы для формирования                кадрового резерва в администрации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-эксперт службы экономического развития и планирования управления по экономике и финансам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4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Arial Unicode MS;Microsoft Sans Serif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eastAsia="Arial Unicode MS;Microsoft Sans Serif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Arial Unicode MS;Microsoft Sans Serif" w:cs="Calibri"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Arial Unicode MS;Microsoft Sans Serif" w:cs="Calibri"/>
      <w:sz w:val="28"/>
      <w:szCs w:val="24"/>
      <w:lang w:val="ru-RU" w:bidi="ar-SA"/>
    </w:rPr>
  </w:style>
  <w:style w:type="character" w:styleId="81">
    <w:name w:val="Заголовок 8 Знак1"/>
    <w:qFormat/>
    <w:rPr>
      <w:rFonts w:ascii="Calibri" w:hAnsi="Calibri" w:cs="Calibri"/>
      <w:b/>
      <w:bCs/>
      <w:sz w:val="32"/>
      <w:szCs w:val="24"/>
      <w:lang w:val="ru-RU" w:bidi="ar-SA"/>
    </w:rPr>
  </w:style>
  <w:style w:type="character" w:styleId="1">
    <w:name w:val="Основной текст Знак1"/>
    <w:qFormat/>
    <w:rPr>
      <w:rFonts w:ascii="Calibri" w:hAnsi="Calibri" w:cs="Calibri"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22:00Z</dcterms:created>
  <dc:creator>Buh</dc:creator>
  <dc:description/>
  <cp:keywords/>
  <dc:language>en-US</dc:language>
  <cp:lastModifiedBy>1</cp:lastModifiedBy>
  <cp:lastPrinted>2023-11-01T10:37:00Z</cp:lastPrinted>
  <dcterms:modified xsi:type="dcterms:W3CDTF">2023-11-01T05:37:00Z</dcterms:modified>
  <cp:revision>90</cp:revision>
  <dc:subject/>
  <dc:title/>
</cp:coreProperties>
</file>