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21</w:t>
        <w:tab/>
        <w:tab/>
        <w:tab/>
        <w:tab/>
        <w:tab/>
        <w:tab/>
        <w:tab/>
        <w:tab/>
        <w:t xml:space="preserve">                         № 2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я администрации поселения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ям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3.10.2019 № 912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4.11.2019 № 101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в пункт 21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(М.А. Румянце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ые справки в оригиналы постановлений        от 03.10.2019 № 912, от 14.11.2019 № 10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</w:t>
        <w:tab/>
        <w:t xml:space="preserve">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buh1</cp:lastModifiedBy>
  <cp:lastPrinted>2021-04-30T12:29:00Z</cp:lastPrinted>
  <dcterms:modified xsi:type="dcterms:W3CDTF">2021-04-30T07:32:00Z</dcterms:modified>
  <cp:revision>83</cp:revision>
  <dc:subject/>
  <dc:title/>
</cp:coreProperties>
</file>