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3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 (с изменениями                           на 22.08.2022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3.2023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03.03.2023 по 22.03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обеспечения, муниципальной службы, кадров и организации общественной безопасности администрации              поселения (А.Я. Палелюлько) произвести организационно-технические                    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И.А. Колпиковой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03.03.2023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го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М.Е. Загваз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2.2023 № 52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 деятельност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3-03-01T12:19:00Z</cp:lastPrinted>
  <dcterms:modified xsi:type="dcterms:W3CDTF">2023-03-01T07:19:00Z</dcterms:modified>
  <cp:revision>82</cp:revision>
  <dc:subject/>
  <dc:title/>
</cp:coreProperties>
</file>