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2.2016 № 43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12.02.2016 № 43 «</w:t>
      </w:r>
      <w:r>
        <w:rPr>
          <w:bCs/>
          <w:sz w:val="28"/>
          <w:szCs w:val="28"/>
        </w:rPr>
        <w:t>Об утверждении административного регламента                   предоставления муниципальной услуги «Предоставление земельных участков, находящихся в муниципальной собственности или государственная                 собственность на которые не разграничена, на торгах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одпункт 1.4.1 пункта 1.4 изложить в ново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1. Информация о месте нахождения, телефонах, графике приема    граждан, адресе электронной почты отдел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, почтовый адрес для направления документов: ул. Энергетиков, д. 6, пгт. Излучинск, Нижневартовский район,                             Ханты-Мансийский автономный округ-Югра, Тюменская область, 628634,             администрация по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4, 28-13-71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.00 до 17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.00 до 14.00 часов.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 в отделе, расположенном по адресу: ул. Энергетиков, д. 6,                   пгт. Излучинск, Нижневартовский район, Ханты-Мансийский автономный округ – Югра, каб. 10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одпункт 2.5.7 пункта 2.5 дополнить абзацем следующего               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  необходимым условием предоставления муниципальной услуги, и иных 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2.02.2016 № 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09T10:00:00Z</cp:lastPrinted>
  <dcterms:modified xsi:type="dcterms:W3CDTF">2021-06-15T05:56:00Z</dcterms:modified>
  <cp:revision>15</cp:revision>
  <dc:subject/>
  <dc:title>                                     </dc:title>
</cp:coreProperties>
</file>