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8</w:t>
        <w:tab/>
        <w:tab/>
        <w:tab/>
        <w:tab/>
        <w:tab/>
        <w:tab/>
        <w:tab/>
        <w:tab/>
        <w:t xml:space="preserve">                       № 106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поселения от 16.12.2013 № 339 «Об утверждении муниципальной программы «Благоустройство </w:t>
              <w:br/>
              <w:t xml:space="preserve">и озеленение городского поселения </w:t>
              <w:br/>
              <w:t>Излучинск на 2018–2023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 xml:space="preserve">от 18.12.2018), в целях уточнения объемов финансирования мероприятий, </w:t>
        <w:br/>
        <w:t>целевых показателей, мероприяти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</w:t>
      </w:r>
      <w:r>
        <w:rPr>
          <w:color w:val="000000"/>
          <w:sz w:val="28"/>
          <w:szCs w:val="28"/>
        </w:rPr>
        <w:t xml:space="preserve">16.12.2013 </w:t>
        <w:br/>
        <w:t xml:space="preserve">№ 339 «Об утверждении муниципальной программы «Благоустройство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озеленение городского поселения Излучинск на 2018–2023 годы» следующие измене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в сумме 147 563,96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34 375,69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2 519,39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2 667,22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2 667,22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11.12.2018 № 877                     «О внесении изменений в постановление администрации поселения                                от 16.12.2013 № 339 «Об утверждении муниципальной программы «Благо-устройство и озеленение городского поселения Излучинск на 2018–2023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организации деятельности </w:t>
        <w:br/>
        <w:t xml:space="preserve">администрации поселения Е.А. Урьяловой внести информационные справки </w:t>
        <w:br/>
        <w:t xml:space="preserve">в оригиналы постановления администрации поселения от 16.12.2013 № 339,                 от 11.12.2018 № 87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 и действует до 31.12.201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18 № 1063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3 № 339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09"/>
      </w:tblGrid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городского поселения Излучинск на 2018–2023 </w:t>
              <w:br/>
              <w:t>годы» (далее – Муниципальная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12.12.2017)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держания </w:t>
              <w:br/>
              <w:t>дорожной инфраструктуры поселения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snapToGrid w:val="false"/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 и газонов – 0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газонов – 0 га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в том числе: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территорий – 70000 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, подлежащие дезинсекции, 51282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4 шт.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внутриквартальных дорог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отуаров – 18,87 км;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к участкам индивидуальной жилой застройки – 1326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оездов на территории </w:t>
              <w:br/>
              <w:t>кладбища – 400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монтаж и установка </w:t>
              <w:br/>
              <w:t xml:space="preserve">спортивно-игровых детских площадок – </w:t>
              <w:br/>
              <w:t>18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портивных </w:t>
              <w:br/>
              <w:t>и детских игровых площадок – 40 шт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рка аттракционов в пгт. Из-лучинск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фонтана в пгт. Излучинск – </w:t>
              <w:br/>
              <w:t>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емориалов и памятников </w:t>
              <w:br/>
              <w:t>в гп. Излучинск – 2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ой проектной </w:t>
              <w:br/>
              <w:t>документации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ска трансформаторных подстанций </w:t>
              <w:br/>
              <w:t>в гп. Излучинск – 3 шт.;</w:t>
            </w:r>
            <w:r>
              <w:rPr/>
              <w:t xml:space="preserve">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кейт-парка в пгт. Излучинск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нформационных объектов – 8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уличных светильников – 70 шт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3 годы</w:t>
            </w:r>
          </w:p>
        </w:tc>
      </w:tr>
      <w:tr>
        <w:trPr>
          <w:trHeight w:val="4692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47 563,96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8 год – 34 375,69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автономного округа – 2 800,0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ижневартовского района – 1 485,0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30 090,69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519,39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519,39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Нижневартовского район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и общественных территорий по отношению к необустроенным дворовым и общественным территориям – 90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– 18,8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ых свалок – 3600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9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мемориалов и памятников в гп. Излучинск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одъезда к участкам </w:t>
              <w:br/>
              <w:t>индивидуальной жилой застройки – 56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дъезда к кладбищу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трансформаторных подстан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п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учинск – 100%;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кейт-парка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ремонтированных информационных объектов (от запланированных) – 100%;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авленных уличных светильников (от запланированных) – 100%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оселении большое внимание уделяется благоустройству территории. Ежегодно проводятся работы по посадке деревьев, устройству цветников, поддержанию в надлежащем состоянии газонов. В связи со строительством </w:t>
        <w:br/>
        <w:t xml:space="preserve">и вводом в эксплуатацию новых многоквартирных жилых домов </w:t>
        <w:br/>
        <w:t>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, работы по ремонту мемориалов и памятников. Приобретаются малые архитектурные формы, детские игровые и спортивные площадки. 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Муниципальной программы: комплексное развитие и благо-устройство поселения, направленное на улучшение его внешнего облика </w:t>
        <w:br/>
        <w:t>и создание максимально 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Муниципальной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Реализация Муниципальной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Муниципальной программы: 2018–2023 годы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граммные мероприятиями к Муниципальной программе приведены </w:t>
        <w:br/>
        <w:t>в приложении 2 к Муниципальной 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униципальной программы является бюджет автономного округа, бюджет Нижневартовского района, бюджет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2018–2023 годы составляет 147 563,96 тыс. руб., в том числ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018 год – 34 375,69 тыс. руб., в том числ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 счет средств бюджета автономного округа – 2 800,00 тыс. руб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Нижневартовского района – 1 485,00 тыс. руб.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 счет средств бюджета поселения – 30 090,69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2 519,39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519,39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0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1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2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поселения – 22 667,2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 подлежат корректировке в течение финансового года, исходя из возможностей бюджетов </w:t>
        <w:br/>
        <w:t>различных уровней, путем уточнения по суммам и мероприятиям Муниципальной программы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и выполнения работ </w:t>
        <w:br/>
        <w:t>по благоустройству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Муниципальной программы реализует мероприятия Муниципальной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</w:t>
        <w:br/>
        <w:t>за своевременную и качественную реализацию Муниципальной программы, ежеквартально и ежегодно предоставляет информацию о ходе реализации Муниципальной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8–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  <w:br/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 xml:space="preserve">действия Муниципальной </w:t>
              <w:br/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 и газон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Normal"/>
              <w:rPr/>
            </w:pPr>
            <w:r>
              <w:rPr/>
              <w:t>безопасности, в том числе:</w:t>
            </w:r>
          </w:p>
          <w:p>
            <w:pPr>
              <w:pStyle w:val="Normal"/>
              <w:rPr/>
            </w:pPr>
            <w:r>
              <w:rPr/>
              <w:t>- площадь благоустроенных территор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 сетей уличного освещени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отяженность внутриквартальных дорог </w:t>
            </w:r>
          </w:p>
          <w:p>
            <w:pPr>
              <w:pStyle w:val="Normal"/>
              <w:ind w:right="175" w:hanging="0"/>
              <w:rPr/>
            </w:pPr>
            <w:r>
              <w:rPr/>
              <w:t>и тротуаров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Устройство проездов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 на территории кладби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и ремонт спортивных и детских игровы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Содержание парка аттракцион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фонтана 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Реконструкция мемориалов и памятник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Количество разработанной проектной </w:t>
            </w:r>
          </w:p>
          <w:p>
            <w:pPr>
              <w:pStyle w:val="Normal"/>
              <w:ind w:right="175" w:hanging="0"/>
              <w:rPr/>
            </w:pPr>
            <w:r>
              <w:rPr/>
              <w:t>документаци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Окраска трансформаторных подстанций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скейт-парка в пгт.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Количество отремонтированных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формационных объект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оставка уличных светильник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2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и общественных территорий по отношению к необустроенным дворовым и общественн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ликвидированных свало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мемориал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и памятников 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беспеченность подъезда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ность подъезда к кладбищ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зработка проектной докумен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трансформаторных подстанций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скейт-пар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Объем отремонтированных информационных объектов (от запланированны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Объем поставленных уличных светильников (от запланиров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1340" w:hanging="0"/>
        <w:jc w:val="right"/>
        <w:rPr/>
      </w:pPr>
      <w:r>
        <w:br w:type="page"/>
      </w: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066"/>
        <w:gridCol w:w="1058"/>
        <w:gridCol w:w="1566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 6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 660,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3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9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 в д. Пасол, д. Сосни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7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15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41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32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4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иотуал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7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и ремонт сцены на площади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3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рекламных констру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9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реклам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066"/>
        <w:gridCol w:w="1058"/>
        <w:gridCol w:w="1566"/>
      </w:tblGrid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юбилейным датам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: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инициативного бюдже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трансформаторных подстанц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96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кейт-парка в пгт. Излучинск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: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объектов на территории посе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8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1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46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33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8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  <w:b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4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 455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 4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0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30,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770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74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83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74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135"/>
        <w:gridCol w:w="1126"/>
        <w:gridCol w:w="1429"/>
      </w:tblGrid>
      <w:tr>
        <w:trPr>
          <w:trHeight w:val="274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82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3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ремонт проездов на территории кладбищ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и планировка территории по ул. Энергетиков, пер. Молодежный, пер. Северный, в квартале ИЖС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70,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70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563,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 37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8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563,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 37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8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563,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 37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8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8-12-21T10:35:00Z</cp:lastPrinted>
  <dcterms:modified xsi:type="dcterms:W3CDTF">2019-01-09T06:17:00Z</dcterms:modified>
  <cp:revision>54</cp:revision>
  <dc:subject/>
  <dc:title/>
</cp:coreProperties>
</file>