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30.04.2021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3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от 14.11.2019 № 1010    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поселения      от 14.11.2019 № 1010 «Об утверждении административного регламента предоставления муниципальной услуги «Прием заявлений и выдача документов         о согласовании переустройства и (или) перепланировки помещения в многоквартирном доме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В пункте 25 слова «пунктов 1, 2, 4» исключ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ункт 25 дополнить подпунктом 4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) 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закона от 27 июля 2010 года № 210-ФЗ,       за исключением случаев, если нанесение отметок на такие документы либо      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      (М.А. Румянцев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нести информационную справку в оригинал постановления администрации поселения от 14.11.2019 № 101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публиковать (обнародовать) постановление путем его размещения                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04:00Z</dcterms:created>
  <dc:creator>Администрация</dc:creator>
  <dc:description/>
  <cp:keywords/>
  <dc:language>en-US</dc:language>
  <cp:lastModifiedBy>buh1</cp:lastModifiedBy>
  <cp:lastPrinted>2021-04-20T12:21:00Z</cp:lastPrinted>
  <dcterms:modified xsi:type="dcterms:W3CDTF">2021-04-30T06:26:00Z</dcterms:modified>
  <cp:revision>30</cp:revision>
  <dc:subject/>
  <dc:title>                                     </dc:title>
</cp:coreProperties>
</file>