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8.2022</w:t>
        <w:tab/>
        <w:tab/>
        <w:tab/>
        <w:tab/>
        <w:t xml:space="preserve">  </w:t>
        <w:tab/>
        <w:tab/>
        <w:t xml:space="preserve">                                             № 36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                                                            в постановление администрации поселения от 19.04.2022 № 169                     «О подготовке объектов жилищно-коммунального хозяйства городского поселения Излучинск к работе в осенне-зимний период 2022‒2023 го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вязи с кадровыми изменениями, в целях уточнения мероприятий плана мероприятий по подготовке объектов жилищно-коммунального хозяйства к работе в осенне-зимний период 2022‒2023 год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          от 19.04.2022 № 169 «О подготовке объектов жилищно-коммунального хозяйства городского поселения Излучинск к работе в осенне-зимний период 2022‒2023 годов», изложив в приложения 1, 2 к постановлению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  (О.В. Галицкая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19.04.2022 № 169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В.А. Берно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2 № 3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иложение 1 к постановлению администрации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22 № 1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объектов жилищно-коммунального хозяй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те в осенне-зимний период 2022‒2023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81"/>
        <w:gridCol w:w="992"/>
        <w:gridCol w:w="1285"/>
        <w:gridCol w:w="2259"/>
        <w:gridCol w:w="2835"/>
        <w:gridCol w:w="10"/>
      </w:tblGrid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I14"/>
            <w:r>
              <w:rPr/>
              <w:t>№</w:t>
            </w:r>
            <w:r>
              <w:rPr/>
              <w:br/>
              <w:t>п\п</w:t>
            </w:r>
            <w:bookmarkEnd w:id="0"/>
          </w:p>
        </w:tc>
        <w:tc>
          <w:tcPr>
            <w:tcW w:w="6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  <w:br/>
              <w:t xml:space="preserve"> изм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объём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10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снабжение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одземных участков водо-, теплоснабжения по ул. Набережной с выносом на воздушные опоры с. Большетархово (8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22 по 31.08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 П.В.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на участков водо-, теплоснабжения по ул. Лесная 5-                           ул. Лесная 9 с. Большетарх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22 по 31.08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 П.В.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кожуха из оцинкованной стали по утеплению ППУ на участках магистральной тепловой сети от тепловой камеры УТ-17 до тепловой камеры УТ18, от УТ-18 – КОС в пгт. Излу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22 по 15.08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унов С.А.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епление скорлупами ППУ и монтаж кожуха из оцинкованной стали по утеплению на участках магистральной тепловой сети от тепловой камеры УТ-11 до тепловой камеры УТ14, Ду426 в пгт. Излу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22 по 15.08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унов С.А.</w:t>
            </w:r>
          </w:p>
        </w:tc>
      </w:tr>
      <w:tr>
        <w:trPr>
          <w:trHeight w:val="9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компенсатора на участке магистральных тепловых сетей от тепловой камеры УТ9-4 до тепловой камеры УТ9-4а в пгт. Излучи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22 по 25.08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унов С.А.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аэрационной колонны (с. Большетархо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22 по 31.08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чихин П.В.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электролизной установки ГХН-3 в электролизной ВОС  в гп Излучинск, Нижневартов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6.2022 по 31.08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унов С.А.</w:t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и монтаж решетки-дробилки КНС-4,                                            пгт. Излучинск, Нижневар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  <w:p>
            <w:pPr>
              <w:pStyle w:val="Normal"/>
              <w:jc w:val="center"/>
              <w:rPr/>
            </w:pPr>
            <w:r>
              <w:rPr/>
              <w:t>по 3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унов С.А.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насосного оборудования на объектах КОС,                                       пгт. Излучинск, Нижневарт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  <w:p>
            <w:pPr>
              <w:pStyle w:val="Normal"/>
              <w:jc w:val="center"/>
              <w:rPr/>
            </w:pPr>
            <w:r>
              <w:rPr/>
              <w:t>по 31.08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унов С.А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158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к постановлению 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22 № 1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чей комиссии по оценке готовности объектов жилищно-коммунального хозяйства поселения к работе в осенне-зимний период 2022‒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30"/>
        <w:gridCol w:w="5595"/>
      </w:tblGrid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н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Излучинск, председатель комиссии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ваз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поселения Излучинск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и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службы жилищно-коммунального хозяйства и транспорта отдела жилищно-коммунального хозяйства, муниципального имущества                                           и землепользования администрации городского поселения Излучинск, секретарь комиссии</w:t>
            </w:r>
          </w:p>
        </w:tc>
      </w:tr>
      <w:tr>
        <w:trPr/>
        <w:tc>
          <w:tcPr>
            <w:tcW w:w="94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                      и землепользования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г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Борис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о вопросам жилищно-коммунального хозяйства при муниципальном образовании городское поселение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чих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П «Жилищно-коммуналь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дреевна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Чистый двор»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атолье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главного инженера МКП «Излучинское жилищно-коммунальное хозяйст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Управляющая компания «РАДУГА»</w:t>
            </w:r>
          </w:p>
        </w:tc>
      </w:tr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х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Зурабович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ООО Излучинская управляющая компания «Жилище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44:00Z</dcterms:created>
  <dc:creator>KlyushinaTV</dc:creator>
  <dc:description/>
  <cp:keywords/>
  <dc:language>en-US</dc:language>
  <cp:lastModifiedBy>1</cp:lastModifiedBy>
  <cp:lastPrinted>2022-08-23T15:16:00Z</cp:lastPrinted>
  <dcterms:modified xsi:type="dcterms:W3CDTF">2022-08-24T09:55:00Z</dcterms:modified>
  <cp:revision>9</cp:revision>
  <dc:subject/>
  <dc:title/>
</cp:coreProperties>
</file>