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4.02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          от 01.03.2012 № 69 «Об утверждении Положения о проведении мониторинга правоприменения в городском поселении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решением Совета депутатов поселения от 19.10.2018             № 12 «Об утверждении структуры администрации городского поселения Излучинс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от 01.03.2012 № 69 «Об утверждении Положения о проведении мониторинга правоприменения в городском поселении Излучинск», заменив в пункте 4 приложения к постановлению слова «отделом муниципального контроля и правового обеспечения» словами «отделом правового обеспечения, муниципальной службы, кадров и организации общественной безопасно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м от 02.03.2016 № 68                   «О внесении изменений в постановление администрации поселения                            от 01.03.2012 № 69 «Об утверждении Положения о проведении мониторинга правоприменения в городском поселении Излучи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    (С.В. Лобик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01.03.2012 № 69, от 02.03.2016 № 68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ениаминов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7:00Z</dcterms:created>
  <dc:creator>Администрация</dc:creator>
  <dc:description/>
  <cp:keywords/>
  <dc:language>en-US</dc:language>
  <cp:lastModifiedBy>buh1</cp:lastModifiedBy>
  <cp:lastPrinted>2020-02-04T17:23:00Z</cp:lastPrinted>
  <dcterms:modified xsi:type="dcterms:W3CDTF">2020-02-04T12:23:00Z</dcterms:modified>
  <cp:revision>5</cp:revision>
  <dc:subject/>
  <dc:title>                                     </dc:title>
</cp:coreProperties>
</file>