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«19» мая 2020 </w:t>
      </w:r>
      <w:r>
        <w:rPr/>
        <w:t>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а административная ответственност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амовольное переустройство помещ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5.05.2020 в ст. 7.21 КоАП Федеральным законом от 24.04.2020 №133-ФЗ внесены дополнения, которые устанавливают ответственность для юридических и должностных лиц за порчу общего имущества жилого дома, использование жилых помещений не по целевому назначению, проведение перепланировок. За подобные нарушения установлены штрафы от 2000 до 50000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рушитель в соответствии со ст. 29 Жилищного кодекса должен будет привести помещение в изначальное состояние. Если этого не сделать, он может быть лишен права собственности на спорное помещение (ст.293 ГК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первую очередь под новые санкции попадут нелегальные офисы, подпольные хостелы и общежития, а также торговые точки, расположенные в многоквартирных домах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ab/>
        <w:t xml:space="preserve">  С.В. Филипенк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А.Х. Васильева, тел.(3466) 262580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21» апреля</w:t>
      </w:r>
      <w:r>
        <w:rPr/>
        <w:t xml:space="preserve"> 2020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ональные омбудсмены смогут отказаться от дачи свидетельских показа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и законами от 24.04.2020 № 130-ФЗ и № 131-ФЗ, вступившими в силу с 05.05.2020, в ГПК и УПК внесены поправки, согласно которым уполномоченный по правам человека в РФ и региональные омбудсмены приобретают право отказаться от дачи показаний в отношении сведений, ставших им известными в связи с выполнением своих обязанностей. До внесения изменений свидетельским иммунитетом по гражданским делам обладали судьи, представители сторон, арбитры, священнослужители, а в уголовном процессе еще и члены Совета Федерации, депутаты Госдумы, должностные лица налоговых органов и присяжные заседател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по правам человека сможет самостоятельно решать вопрос о необходимости дачи свидетельских показаний. Обращаясь к омбудсмену, граждане ищут поддержки и защиты их нарушенных прав. Поэтому именно сохранение тайны и доверие к институту уполномоченных по правам человека являются ключевыми для достижения положительного результата. Особенно эти изменения актуальны для осуждённых и лиц, находящихся под следствием. Введение законодателем аналогии адвокатской тайны при обращении к уполномоченному даст реальную возможность восстановить нарушенное пра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ab/>
        <w:t xml:space="preserve">  С.В. Филипенко</w:t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А.Х. Васильева, тел.(3466) 26258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6:00Z</dcterms:created>
  <dc:creator>Слепнёва Юлия Сергеевна</dc:creator>
  <dc:description/>
  <cp:keywords/>
  <dc:language>en-US</dc:language>
  <cp:lastModifiedBy>Hewlett-Packard Company</cp:lastModifiedBy>
  <cp:lastPrinted>2019-10-30T14:59:00Z</cp:lastPrinted>
  <dcterms:modified xsi:type="dcterms:W3CDTF">2020-05-19T11:06:00Z</dcterms:modified>
  <cp:revision>481</cp:revision>
  <dc:subject/>
  <dc:title/>
</cp:coreProperties>
</file>