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1.02.2023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 54-ФЗ                         «О собраниях, митингах, демонстрациях, шествиях и пикетированиях», руководствуясь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– Югры от 16.12.2022 № 01.03-М-93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6.03.2012                  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, заменив в пункте 2.10 приложения 1 к постановлению слова «орган исполнительной власти субъекта Российской Федерации или орган местного самоуправления» заменить словом                    «Комисс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(И.А. Колпиков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6.03.2012 № 1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агваздин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2:00Z</dcterms:created>
  <dc:creator>Администрация</dc:creator>
  <dc:description/>
  <cp:keywords/>
  <dc:language>en-US</dc:language>
  <cp:lastModifiedBy>1</cp:lastModifiedBy>
  <cp:lastPrinted>2023-02-02T11:07:00Z</cp:lastPrinted>
  <dcterms:modified xsi:type="dcterms:W3CDTF">2023-02-02T06:07:00Z</dcterms:modified>
  <cp:revision>4</cp:revision>
  <dc:subject/>
  <dc:title>                                     </dc:title>
</cp:coreProperties>
</file>