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24 </w:t>
        <w:tab/>
        <w:tab/>
        <w:tab/>
        <w:tab/>
        <w:tab/>
        <w:tab/>
        <w:t xml:space="preserve">                                             № 3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от 16.03.2022 № 91               «О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 поселения Излучинск»</w:t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от 16.03.2022 № 91 «О комиссии по предупреждению и ликвидации чрезвычайных ситуаций и обеспечению пожарной безопасности городского поселения Излучинск», изложив приложение 2 в новой редакции, согласно приложе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21.11.2023 № 5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ения от 16.03.2022 № 91 «О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 поселения Излучинск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74021912"/>
      <w:r>
        <w:rPr>
          <w:rFonts w:cs="Times New Roman" w:ascii="Times New Roman" w:hAnsi="Times New Roman"/>
          <w:sz w:val="28"/>
          <w:szCs w:val="28"/>
        </w:rPr>
        <w:t>Отделу организации деятельности, информационной политики                   и общественных связей администрации поселения (Д.Я. Бурич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администрации поселения от 16.03.2022 № 91, от 21.11.2023 № 553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4022024"/>
      <w:bookmarkStart w:id="2" w:name="_Hlk174022024"/>
      <w:bookmarkEnd w:id="0"/>
      <w:bookmarkEnd w:id="2"/>
    </w:p>
    <w:p>
      <w:pPr>
        <w:pStyle w:val="Style16"/>
        <w:ind w:firstLine="851"/>
        <w:jc w:val="both"/>
        <w:rPr/>
      </w:pPr>
      <w:bookmarkStart w:id="3" w:name="_Hlk174021998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4022024"/>
      <w:bookmarkStart w:id="5" w:name="_Hlk174021998"/>
      <w:bookmarkStart w:id="6" w:name="_Hlk174022024"/>
      <w:bookmarkStart w:id="7" w:name="_Hlk174021998"/>
      <w:bookmarkEnd w:id="6"/>
      <w:bookmarkEnd w:id="7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Е.С. Папп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4022345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377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74022345"/>
      <w:bookmarkStart w:id="10" w:name="_Hlk174022345"/>
      <w:bookmarkEnd w:id="10"/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№ 9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 городского поселения Излучин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ы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Юрье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кционерного общества «Югорская территориальная энергетическая компания – Нижневартовский район» 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ения организации службы и пожаротушения филиала казенного учреждения Ханты-Мансийского автономного округа – Югры «Центроспас-Югория»               по Нижневартовскому район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                    и обеспечению общественной безопасности администрации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кционерного общества «Северсвязь» (по согласованию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9:00Z</dcterms:created>
  <dc:creator>GOCHS</dc:creator>
  <dc:description/>
  <cp:keywords/>
  <dc:language>en-US</dc:language>
  <cp:lastModifiedBy>1</cp:lastModifiedBy>
  <cp:lastPrinted>2024-08-08T09:47:00Z</cp:lastPrinted>
  <dcterms:modified xsi:type="dcterms:W3CDTF">2024-09-02T09:46:00Z</dcterms:modified>
  <cp:revision>9</cp:revision>
  <dc:subject/>
  <dc:title/>
</cp:coreProperties>
</file>