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3.04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05.12.2017 № 706     «Об утверждении положения     о размещении нестационарных торговых объектов на территории городского поселения Излучи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экономического развития Ханты-Мансийского автономного округа – Югры от 24.12.2010 № 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                в зданиях, строениях, сооружениях, находящихся в государственной собственности или муниципальной собственности», в связи с кадровыми изменениями               в администрации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05.12.2017 № 706     «Об утверждении положения о размещении нестационарных торговых объектов на территории городского поселения Излучинск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Пункт 3.4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лиже 25 метров от вентиляционных шахт, ближе 20 метров от окон жилых помещений, перед витринами торговых предприятий, ближе 3 метров               от ствола дерева, 1,5 метра от внешней границы кроны кустарников, ближе 10 метров от остановочных павильонов, за исключением допустимых случаев комбинирова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В пункте 3.5.1 абзацы с третьего по пятый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именования, организационно-правовой формы, ОГРН, адреса местонахождения, почтового адреса – для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и, имени, отчества (последнее – при наличии), ОГРНИП, паспортных данных, сведений о месте жительства – для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и, необходимой для включения места в схему размещения           (адресные ориентиры места, тип, специализация, площадь нестационарного торгового объекта (по внешним габаритам)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 Пункт 3.8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8. Отдел организации деятельности администрации поселения на основании заявлений, с учетом подпункта 3.5.2 пункта 3.5 Положения (при наличии), формирует проект схемы размещения или проект внесения изменений              в схему размещ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Пункт 4.1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выявления факта размещения нестационарного торгового объекта вне схемы размещения и (или) нарушения требований настоящего Положения, меры, направленные на сохранность и использование по назначению           таких земельных участков, в том числе по освобождению земельных участков, осуществляются правообладателями данных участков на основании информации о выявленном нарушен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Пункты 3.12 – 3.15 считать пунктами 3.9 – 3.12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риложении 2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Пункт 1.4 приложения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4. Ответственным за организацию аукционов (далее – организатор аукциона) </w:t>
      </w:r>
      <w:bookmarkStart w:id="0" w:name="P65"/>
      <w:bookmarkEnd w:id="0"/>
      <w:r>
        <w:rPr>
          <w:sz w:val="28"/>
          <w:szCs w:val="28"/>
        </w:rPr>
        <w:t>является отдел организации деятельности администрации посе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ункт 12.6.9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.6.9. Порядок внесения изменений в договор, а также порядок его растор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ые изменения и дополнения к договору оформляются дополнительным соглашением, которое подписывается обеими стор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расторгается уполномоченным органом в одностороннем порядке путем отказа от исполнения договора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я просрочки внесения платы за размещение нестационарного торгового объекта за два и более периода платеж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размещения нестационарного торгового объекта в течение 3 месяцев         со дня подписания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я решения о внесении изменений в схему размещения нестационарных торговых объектов по инициативе уполномоченного органа, повлекших невозможность дальнейшего размещения нестационарного торгового объекта          в указанном месте, в случае отказа хозяйствующего субъекта от предложенного уполномоченным органом иного места размещения согласно схеме размещения нестационарных торгов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хозяйствующим субъектом (два раза и более) требований,             запретов, ограничений, установленных законодательством Российской Федерации, Ханты-Мансийского автономного округа – Югры, в том числе в сфере розничной продажи алкогольной продукции, зафиксированных в предписаниях и иных актах правоохранительных и контролирующих органов и подтвержденных вступившим в законную силу постановлением (решением) судьи, суда,              органа, должностного лица, вышестоящего должностного лица по делу                      об административном правонарушении (о привлечении к административной ответственности) или вступившим в законную силу приговором суда по уголовному де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я хозяйствующим субъектом (два раза и более) обязательных требований, установленных муниципальными правовыми актами и подтвержденных вступившим в законную силу постановлением о привлечении к административн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я факта передачи (уступки) прав и обязанностей по договору третьим лицам, а также осуществления торговой деятельности в нестационарном торговом объекте в рамках заключенного договора другим хозяйствующим субъект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      (М.А. Румянце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05.12.2017 № 70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путем его размещения                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04:00Z</dcterms:created>
  <dc:creator>Администрация</dc:creator>
  <dc:description/>
  <cp:keywords/>
  <dc:language>en-US</dc:language>
  <cp:lastModifiedBy>buh1</cp:lastModifiedBy>
  <cp:lastPrinted>2021-04-09T15:46:00Z</cp:lastPrinted>
  <dcterms:modified xsi:type="dcterms:W3CDTF">2021-04-23T07:24:00Z</dcterms:modified>
  <cp:revision>13</cp:revision>
  <dc:subject/>
  <dc:title>                                     </dc:title>
</cp:coreProperties>
</file>