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21.08.2023       </w:t>
        <w:tab/>
        <w:tab/>
        <w:tab/>
        <w:tab/>
        <w:t xml:space="preserve">                                                                               № 37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1817" w:hRule="atLeast"/>
        </w:trPr>
        <w:tc>
          <w:tcPr>
            <w:tcW w:w="4740" w:type="dxa"/>
            <w:tcBorders/>
          </w:tcPr>
          <w:p>
            <w:pPr>
              <w:pStyle w:val="Normal"/>
              <w:ind w:right="401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мероприятий,       посвященных </w:t>
            </w:r>
            <w:r>
              <w:rPr>
                <w:bCs/>
                <w:sz w:val="28"/>
                <w:szCs w:val="28"/>
              </w:rPr>
              <w:t>Дню Государственного флага Российской Федерации,</w:t>
            </w:r>
            <w:r>
              <w:rPr>
                <w:sz w:val="28"/>
              </w:rPr>
              <w:t xml:space="preserve"> на территории поселения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06.10.2003            № 131-ФЗ «Об общих принципах организации местного самоуправления            в Российской Федерации», в целях </w:t>
      </w:r>
      <w:r>
        <w:rPr>
          <w:color w:val="000000"/>
          <w:sz w:val="28"/>
          <w:szCs w:val="28"/>
        </w:rPr>
        <w:t xml:space="preserve">создания условий для реализации мер, направленных на </w:t>
      </w:r>
      <w:r>
        <w:rPr>
          <w:sz w:val="28"/>
          <w:szCs w:val="28"/>
          <w:shd w:fill="FFFFFF" w:val="clear"/>
        </w:rPr>
        <w:t>консолидацию российского обществ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армонизацию межнациональных отношений,</w:t>
      </w:r>
      <w:r>
        <w:rPr>
          <w:sz w:val="28"/>
          <w:szCs w:val="28"/>
        </w:rPr>
        <w:t xml:space="preserve"> популяризации государственных символов России            и формирования гражданской культуры жителей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</w:tabs>
        <w:ind w:firstLine="851"/>
        <w:jc w:val="both"/>
        <w:rPr/>
      </w:pPr>
      <w:r>
        <w:rPr>
          <w:sz w:val="28"/>
        </w:rPr>
        <w:t xml:space="preserve">1. Провести 22 августа 2023 года мероприятия, </w:t>
      </w:r>
      <w:r>
        <w:rPr>
          <w:sz w:val="28"/>
          <w:szCs w:val="28"/>
        </w:rPr>
        <w:t xml:space="preserve">посвященные </w:t>
      </w:r>
      <w:r>
        <w:rPr>
          <w:bCs/>
          <w:sz w:val="28"/>
          <w:szCs w:val="28"/>
        </w:rPr>
        <w:t>Дню Государственного флаг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</w:rPr>
        <w:t>на территории поселения.</w:t>
      </w:r>
    </w:p>
    <w:p>
      <w:pPr>
        <w:pStyle w:val="Normal"/>
        <w:tabs>
          <w:tab w:val="clear" w:pos="284"/>
          <w:tab w:val="left" w:pos="54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ind w:firstLine="851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состав организационного комитета по проведению мероприятий, </w:t>
      </w:r>
      <w:r>
        <w:rPr>
          <w:sz w:val="28"/>
          <w:szCs w:val="28"/>
        </w:rPr>
        <w:t xml:space="preserve">посвященных </w:t>
      </w:r>
      <w:r>
        <w:rPr>
          <w:bCs/>
          <w:sz w:val="28"/>
          <w:szCs w:val="28"/>
        </w:rPr>
        <w:t>Дню Государственного флаг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</w:rPr>
        <w:t>на территории    поселения, согласно приложению 1;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план проведения мероприятий, </w:t>
      </w:r>
      <w:r>
        <w:rPr>
          <w:sz w:val="28"/>
          <w:szCs w:val="28"/>
        </w:rPr>
        <w:t xml:space="preserve">посвященных </w:t>
      </w:r>
      <w:r>
        <w:rPr>
          <w:bCs/>
          <w:sz w:val="28"/>
          <w:szCs w:val="28"/>
        </w:rPr>
        <w:t>Дню Государственного флаг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</w:rPr>
        <w:t>на территории поселения, согласно приложению 2;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у расходов на подготовку и проведение основных мероприятий,   посвященных празднованию </w:t>
      </w:r>
      <w:r>
        <w:rPr>
          <w:bCs/>
          <w:sz w:val="28"/>
          <w:szCs w:val="28"/>
        </w:rPr>
        <w:t>Дня Государственного флаг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</w:rPr>
        <w:t>на территории поселения</w:t>
      </w:r>
      <w:r>
        <w:rPr>
          <w:sz w:val="28"/>
          <w:szCs w:val="28"/>
        </w:rPr>
        <w:t>, согласно приложению 3.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>
          <w:b/>
          <w:b/>
          <w:szCs w:val="28"/>
        </w:rPr>
      </w:pPr>
      <w:r>
        <w:rPr/>
        <w:tab/>
        <w:t xml:space="preserve">3. </w:t>
      </w:r>
      <w:r>
        <w:rPr>
          <w:szCs w:val="28"/>
        </w:rPr>
        <w:t xml:space="preserve">Службе по организации общественной безопасности </w:t>
      </w:r>
      <w:r>
        <w:rPr>
          <w:color w:val="000000"/>
          <w:szCs w:val="28"/>
        </w:rPr>
        <w:t>о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szCs w:val="28"/>
        </w:rPr>
        <w:t xml:space="preserve"> (С.В. Маркин), руководителям учреждений обеспечить на объектах, задействованных для проведения мероприятий, выполнение требов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антитеррористической защищенности объектов (территорий), установленных для соответствующих категорий сферы деятельности, и находящихся     в собственности или принадлежащих на ином законном осн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ил противопожарного режима, утвержденных постановлением   Правительства Российской Федерации от 16.09.2020 № 1479 «О противопожарном режиме».</w:t>
      </w:r>
    </w:p>
    <w:p>
      <w:pPr>
        <w:pStyle w:val="Style17"/>
        <w:tabs>
          <w:tab w:val="clear" w:pos="284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284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тделу организации деятельности администрации поселения         (Д.Я. Бурич) обеспечить информационное сопровождение мероприятий        в средствах массовой информации и на </w:t>
      </w:r>
      <w:r>
        <w:rPr>
          <w:rFonts w:cs="Times New Roman" w:ascii="Times New Roman" w:hAnsi="Times New Roman"/>
          <w:sz w:val="28"/>
        </w:rPr>
        <w:t xml:space="preserve">официальном сайте органов местного самоуправления поселения. 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5. Управлению по экономике и финансам </w:t>
      </w:r>
      <w:r>
        <w:rPr>
          <w:sz w:val="28"/>
          <w:szCs w:val="28"/>
        </w:rPr>
        <w:t>администрации поселения</w:t>
      </w:r>
      <w:r>
        <w:rPr>
          <w:sz w:val="28"/>
        </w:rPr>
        <w:t xml:space="preserve"> (Е.А. Нестерова) оплатить расходы за счет утвержденной сметы расходов             на 2023 год, согласно приложению 3.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35"/>
        <w:gridCol w:w="4050"/>
        <w:gridCol w:w="2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А. Берновик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538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  <w:t>от 21.08.2023 №  378</w:t>
            </w:r>
          </w:p>
        </w:tc>
      </w:tr>
    </w:tbl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СТАВ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рганизационного комитета по проведению </w:t>
      </w:r>
      <w:r>
        <w:rPr>
          <w:b/>
          <w:sz w:val="28"/>
        </w:rPr>
        <w:t xml:space="preserve">мероприятий, 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</w:t>
      </w:r>
      <w:r>
        <w:rPr>
          <w:b/>
          <w:bCs/>
          <w:sz w:val="28"/>
          <w:szCs w:val="28"/>
        </w:rPr>
        <w:t>Дню Государственного флага Российской Федерации</w:t>
      </w:r>
      <w:r>
        <w:rPr>
          <w:b/>
          <w:sz w:val="28"/>
          <w:szCs w:val="28"/>
        </w:rPr>
        <w:t>,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поселения 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56"/>
        <w:gridCol w:w="5492"/>
      </w:tblGrid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новик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>
          <w:trHeight w:val="1491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гваздина 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Евг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ушко 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(по согласованию)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ГИБДД МОМВД России «Нижневартовский», майор полиции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лов 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Юрьевич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О «ЮТЭК – Нижневартовский район» (по согласованию)    </w:t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ч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ая 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а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  отдела организации деятельности администрации поселения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АУ ДО «Спектр» (по согласованию)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нгильд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ват Юлаевич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ио начальника отдела полиции № 1      (дислокация гп. Излучинск) МОМВД России «Нижневартовский», капитан полиции (по согласованию)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АУ «СШ НВР»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МКУ «Партнер» 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ь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 Ив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АУ «Межпоселенческая библиотека» Нижневартовского района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Васи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стной молодежной общественной организации добровольцев                  (волонтеров) Нижневартовского района «Рука помощи» (по согласованию) 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ченко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ин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таман некоммерческой организации       «Хуторское казачье общество «Излучинск»     (по согласованию)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по организации общественной безопасности </w:t>
            </w:r>
            <w:r>
              <w:rPr>
                <w:color w:val="000000"/>
                <w:sz w:val="28"/>
                <w:szCs w:val="28"/>
              </w:rPr>
              <w:t>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цова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Фирсовна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ова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бщественной организации «Народная дружина гп. Излучинск «Излучинский казачий патрул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Соснина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на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Вас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eastAsia="Calibri"/>
                <w:sz w:val="28"/>
                <w:szCs w:val="28"/>
              </w:rPr>
              <w:t>МКУ «КДЦ «Респект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РМАУ «МКДК «Арлекино» 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3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tabs>
                <w:tab w:val="clear" w:pos="284"/>
                <w:tab w:val="left" w:pos="5387" w:leader="none"/>
              </w:tabs>
              <w:rPr/>
            </w:pPr>
            <w:r>
              <w:rPr>
                <w:sz w:val="28"/>
              </w:rPr>
              <w:t>Приложение 2 к постановлению</w:t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284"/>
                <w:tab w:val="left" w:pos="538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  21.08.2023 № 378 </w:t>
            </w:r>
          </w:p>
        </w:tc>
      </w:tr>
    </w:tbl>
    <w:p>
      <w:pPr>
        <w:pStyle w:val="Normal"/>
        <w:tabs>
          <w:tab w:val="clear" w:pos="284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</w:rPr>
        <w:t xml:space="preserve">мероприятий, </w:t>
      </w:r>
      <w:r>
        <w:rPr>
          <w:b/>
          <w:sz w:val="28"/>
          <w:szCs w:val="28"/>
        </w:rPr>
        <w:t xml:space="preserve">посвященных </w:t>
      </w:r>
      <w:r>
        <w:rPr>
          <w:b/>
          <w:bCs/>
          <w:sz w:val="28"/>
          <w:szCs w:val="28"/>
        </w:rPr>
        <w:t>Дню Государственного флага Российской Федерации</w:t>
      </w:r>
      <w:r>
        <w:rPr>
          <w:b/>
          <w:sz w:val="28"/>
          <w:szCs w:val="28"/>
        </w:rPr>
        <w:t>,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территории поселения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686"/>
        <w:gridCol w:w="53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 xml:space="preserve"> Организационные мероприятия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территории для проведения праздничных мероприя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площ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.Г. Гладкая, специалист-эксперт отдела жилищно-коммунального хозяйства, муниципального имущества и землепользования администрации поселения,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арнаухова, исполняющий обязанности директора МКУ «Партне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аздничных баннер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растяжек и прочей праздничной атрибутики н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площ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.Г. Гладкая, специалист-эксперт отдела жилищно-коммунального хозяйства, муниципального имущества и землепользования администрации поселения,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Ю.А. Карнаухова, исполняющий обязанности директора МКУ «Партнер»,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Я. Бурич, начальник   отдела организации деятельности администрации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электропитания к уличной сц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блесть и Слав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площад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.Ю. Бурылов, директор АО «ЮТЭК – Нижневартовский район»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ладкая, 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администрации поселения в подготовке и проведении празднич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втотранспорта      в период проведения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.А. Карнаухова,  исполняющий обязанности директора МКУ «Партне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безопасности в период проведения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.Ю. Исангильдин, исполняющий обязанности начальника отдела полиции № 1 (дислокация гп. Излучинск) МО МВД России «Нижневартовский», подполковник полиции (по согласованию)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.Н. Андрушко, начальник ОГИБДД МОМВД России «Нижневартовский», майор полиции (по согласованию),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.В. Маркин, начальник службы </w:t>
            </w:r>
            <w:r>
              <w:rPr>
                <w:bCs/>
                <w:sz w:val="28"/>
                <w:szCs w:val="28"/>
              </w:rPr>
              <w:t xml:space="preserve">по организации общественной безопасности      </w:t>
            </w:r>
            <w:r>
              <w:rPr>
                <w:bCs/>
                <w:color w:val="000000"/>
                <w:sz w:val="28"/>
                <w:szCs w:val="28"/>
              </w:rPr>
              <w:t xml:space="preserve">отдела правового обеспечения, муниципальной службы, кадров и организации общественной безопасности администрации поселения, 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.В. Лукьянченко, атаман некоммерческой организации «Хуторское казачье   общество «Излучинск» (по согласованию)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 Немцова, командир общественной организации «Народная дружина гп. Излучинск «Излучинский казачий патруль»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жителей о проведения мероприятий, посвященных </w:t>
            </w:r>
            <w:r>
              <w:rPr>
                <w:bCs/>
                <w:sz w:val="28"/>
                <w:szCs w:val="28"/>
              </w:rPr>
              <w:t>Дню Государственного флага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 территории  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Я. Бурич, начальник   отдела организации деятельности администрации поселения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793"/>
        <w:gridCol w:w="5244"/>
        <w:gridCol w:w="7"/>
      </w:tblGrid>
      <w:tr>
        <w:trPr/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здел 2. Культурно-массовые мероприятий</w:t>
            </w:r>
            <w:r>
              <w:rPr>
                <w:b/>
                <w:sz w:val="28"/>
                <w:szCs w:val="28"/>
              </w:rPr>
              <w:t xml:space="preserve"> пгт. Излуч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Наш дом – Россия», «Флаг России», «Белый, синий, красный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Излучинский ДСКВ «Сказ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инцова, заведующий МБДОУ «Излучинский ДСКВ «Сказка»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Флаг России в детских руках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Излучинский ДСКВ «Сказ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инцова, заведующий МБДОУ «Излучинский ДСКВ «Сказка»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ая страничка «История русского триколора» (День флаг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детская библиоте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нязькова, директор МАУ «Межпоселенческая библиотека» Нижневартов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-викторина «Флаг России – моя гордость и слав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s://vk.com/mau_mb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нязькова, директор МАУ «Межпоселенческая библиотека» Нижневартов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асфальте «Триколо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Излучинский ДСКВ «Сказ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инцова, заведующий МБДОУ «Излучинский ДСКВ «Сказка»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викторина «Государственные символы Росси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mkdkarlekin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mkdkarlekino</w:t>
            </w:r>
            <w:r>
              <w:rPr>
                <w:bCs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В. Халевина, директор РМАУ «МКДК «Арлекино»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акциях «Свет России», «Окна России», «Патриотизм в лицах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Дурова, исполняющий обязанности директора МАУ ДО «Спектр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.В. Халевина, директор РМАУ «МКДК «Арлекино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.В. Жарков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иректор МАУ «СШ НВР» (по согласованию),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нязькова, директор МАУ «Межпоселенческая библиотека» Нижневартовского района (по согласованию),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. Бурич, начальник отдела организации деятельности администрации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Три цвета Родин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Дурова, исполняющий обязанности директора МАУ ДО «Спектр»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развлекательно-игровых, спортивных площадок для детей и подростков: работа КИБО; хоровод с участием ростовыми куклами; конкурс рисунков на асфальте; спортивная игра «Флорбол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ростовых кукол, аквагри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Г. Дурова, исполняющий обязанности директора МАУ ДО «Спектр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 Князькова, директор МАУ «Межпоселенческая библиотека» Нижневартовского района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Жарков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иректор МАУ «СШ НВР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. Бурич, начальник отдела организации деятельности администрации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Триколор добра»: распространение лент и флажков триколор; нанесение на лица желающих аквагрим трикол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узнецова, руководитель Местной молодежной общественной организации добровольцев (волонтеров) Нижневартовского района «Рука помощи»            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ая церемония возложения цветов к мемориалу «Доблесть и Сла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зложение гирлянды памяти молодежью поселения; возложение цветов делегациями трудовых коллективов и общественных организаций, жителями посе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: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лесть и слав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.В. Халевина, директор РМАУ «МКДК «Арлекино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. Бурич, начальник отдела организации деятельности администрации поселения,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узнецова, руководитель Местной молодежной общественной организации добровольцев (волонтеров) Нижневартовского района «Рука помощи»            (по согласованию)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й митинг-концерт: официальная часть, поднятие фла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исполнение песни Олега Газманова «Вперед, Росси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площа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.В. Халевина, директор РМАУ «МКДК «Арлекино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. Бурич, начальник отдела организации деятельности администрации поселения</w:t>
            </w:r>
          </w:p>
        </w:tc>
      </w:tr>
      <w:tr>
        <w:trPr>
          <w:trHeight w:val="1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Символ держав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 Князькова, директор МАУ «Межпоселенческая библиотека» Нижневартовского района (по согласованию)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викторина «Государственные символы Росси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mkdkarlekin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mkdkarlekino</w:t>
            </w:r>
            <w:r>
              <w:rPr>
                <w:bCs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В. Халевина, директор РМАУ «МКДК «Арлекино»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акциях «Свет России», «Окна России», «Патриотизм в лицах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Дурова, исполняющий обязанности директора МАУ ДО «Спектр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.В. Халевина, директор РМАУ «МКДК «Арлекино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Жарков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иректор МАУ «СШ НВР» (по согласованию),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нязькова, директор МАУ «Межпоселенческая библиотека» Нижневартовского района (по согласованию),</w:t>
            </w:r>
          </w:p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Я. Бурич, начальник отдела организации деятельности администрации поселения</w:t>
            </w:r>
          </w:p>
        </w:tc>
      </w:tr>
      <w:tr>
        <w:trPr/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здел 3. Культурно-массовы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Большетарх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риколор добра»: распространение лент и флажков трикол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Большетархово, 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КДЦ «Респек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В. Соснина, исполняющий обязанности директора МКУ «КДЦ «Респек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ое вынос государственного флага, церемония возложения цветов к памятник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Большетархов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амятник</w:t>
            </w:r>
            <w:r>
              <w:rPr>
                <w:sz w:val="28"/>
                <w:szCs w:val="28"/>
              </w:rPr>
              <w:t xml:space="preserve"> героям, павшим     в годы </w:t>
            </w:r>
            <w:r>
              <w:rPr>
                <w:rFonts w:eastAsia="Calibri"/>
                <w:sz w:val="28"/>
                <w:szCs w:val="28"/>
              </w:rPr>
              <w:t xml:space="preserve">Великой Отечественной войн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945 г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В. Соснина, исполняющий обязанности директора МКУ «КДЦ «Респек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концерт «Трикол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исполнение песни Олега Газманова «Вперед, Росси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Большетархово, 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КДЦ «Респек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В. Соснина, исполняющий обязанности директора МКУ «КДЦ «Респек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акциях «Свет России», «Окна России», «Патриотизм в лицах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Большетархово, 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КДЦ «Респек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В. Соснина, исполняющий обязанности директора МКУ «КДЦ «Респект»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</w:rPr>
              <w:t>Раздел 4. Культурно-массовы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 Пасол, д. Сос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ынос фла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. Пасол 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льский клу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.В. Халевина, директор РМАУ «МКДК «Арлекин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Флаг нашего государств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. Пасол 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льский клу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.В. Халевина, директор РМАУ «МКДК «Арлекин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</w:t>
            </w:r>
            <w:r>
              <w:rPr>
                <w:bCs/>
                <w:sz w:val="28"/>
                <w:szCs w:val="28"/>
              </w:rPr>
              <w:t xml:space="preserve">возле </w:t>
            </w:r>
            <w:r>
              <w:rPr>
                <w:sz w:val="28"/>
                <w:szCs w:val="28"/>
              </w:rPr>
              <w:t>обелиска «Павшим воинам в годы Великой Отечественной войны 1941-1945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«Павшим воинам в годы Великой Отечественной войны 1941-1945 годов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усова, староста д. Сосн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425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23 № 3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готовку и проведение основных мероприятий, 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</w:t>
      </w:r>
      <w:r>
        <w:rPr>
          <w:b/>
          <w:bCs/>
          <w:sz w:val="28"/>
          <w:szCs w:val="28"/>
        </w:rPr>
        <w:t>Дню Государственного флага Российской Федерации</w:t>
      </w:r>
      <w:r>
        <w:rPr>
          <w:b/>
          <w:sz w:val="28"/>
          <w:szCs w:val="28"/>
        </w:rPr>
        <w:t>,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на территории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 Увеличение стоимости основных средств: 28 707,05 руб. в т.ч.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Изготовление баннера 3х6: 1 шт. - 12 207, 05 руб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иобретение товара (флаг), размер 600х400 см, ткань оксфорд, из полос (не печать): 1шт. – 16 50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>2. Прочие работы, услуги: 9 333,00 руб., в т.ч.:</w:t>
      </w:r>
    </w:p>
    <w:p>
      <w:pPr>
        <w:pStyle w:val="Normal"/>
        <w:tabs>
          <w:tab w:val="clear" w:pos="284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2.1. Приобретение цветов для возложения к мемориалу «Доблесть                   и Слава»: </w:t>
      </w:r>
    </w:p>
    <w:p>
      <w:pPr>
        <w:pStyle w:val="Normal"/>
        <w:tabs>
          <w:tab w:val="clear" w:pos="284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00 шт. х 93,33 руб. = </w:t>
      </w:r>
      <w:r>
        <w:rPr>
          <w:sz w:val="28"/>
          <w:szCs w:val="28"/>
        </w:rPr>
        <w:t>9 333, 00 руб.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en-US"/>
        </w:rPr>
        <w:t xml:space="preserve">ИТОГО: 38 040,05 (тридцать восемь тысяч сорок) рублей 05 копейки).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851" w:leader="none"/>
        </w:tabs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84"/>
          <w:tab w:val="left" w:pos="54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k.com/mau_mb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1:00Z</dcterms:created>
  <dc:creator>LSU</dc:creator>
  <dc:description/>
  <cp:keywords/>
  <dc:language>en-US</dc:language>
  <cp:lastModifiedBy>1</cp:lastModifiedBy>
  <cp:lastPrinted>2023-08-21T16:38:00Z</cp:lastPrinted>
  <dcterms:modified xsi:type="dcterms:W3CDTF">2023-08-21T11:41:00Z</dcterms:modified>
  <cp:revision>28</cp:revision>
  <dc:subject/>
  <dc:title/>
</cp:coreProperties>
</file>