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19</w:t>
        <w:tab/>
        <w:tab/>
        <w:tab/>
        <w:tab/>
        <w:tab/>
        <w:tab/>
        <w:tab/>
        <w:tab/>
        <w:tab/>
        <w:t xml:space="preserve">               № 18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6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, (дорожной карты) по обеспечению доведения минимальной доли светодиодных светильников до 75% к 2020 году и снижению удельных расходов тепловой и электрической энергии в административных и общественных зданиях городского поселения Излучинск на 15% к 2020 году по сравнению с базовым 2015 годом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.2 протокола заседания Комиссии                                 по энергосбережению при Правительстве Ханты-Мансийского автономного округа – Югры от 27.11.2018, в целях реализации мероприятий                                        по энергосбережению на территории городского поселения Излучинс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лан мероприятий (дорожную карту) по обеспечению доведения минимальной доли светодиодных светильников до 75% к 2020 году и снижению удельных расходов тепловой и электрической энергии в административных и общественных зданиях городского поселения Излучинск на 15% к 2020 году по сравнению с базовым 2015 годом, согласно приложению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начальника отдела организации деятельности администрации поселения С.В. Лобик разместить постановление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>В.А. Берновик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left="10348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7.02.2019 № 185</w:t>
      </w:r>
    </w:p>
    <w:p>
      <w:pPr>
        <w:pStyle w:val="ConsPlusNormal"/>
        <w:widowControl/>
        <w:numPr>
          <w:ilvl w:val="0"/>
          <w:numId w:val="0"/>
        </w:numPr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мероприятий, (дорожной карты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доведения минимальной доли светодиодных светильников до 75% к 2020 году и снижению удельных расходов тепловой и электрической энергии в административных и общественных зданиях городского поселения Излучинск на 15% к 2020 году по сравнению с базовым 2015 г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94"/>
        <w:gridCol w:w="3117"/>
        <w:gridCol w:w="2722"/>
        <w:gridCol w:w="1418"/>
        <w:gridCol w:w="1700"/>
        <w:gridCol w:w="2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ого показател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 2020 го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накаливания и люминесцентных в здании администрации гп. Излучинск (пгт. Излучинск, ул. Энергетиков, д. 6) на энергоэффективные светодиодные лампы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ь освещения, экономичность, увеличение срока службы до 100 000 час, экологическая безопас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ливания – 1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х – 15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х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Партнер» Пегише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аливания и люминесцентных в админи-стративном здании                     (пгт. Излучинск, ул. Набережная, д. 13) на энергоэффективные светодиодные лам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ь освещения, экономичность, увеличение срока службы до 100 000 час, экологическая безопас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ливания – 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х – 7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х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п. Излучинск Вениамино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люминесцентных в здании КДЦ «Респект» (с. Большетархово,                       ул. Лесная, д. 13) на энерго-эффективные светодиодные лам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ь освещения, экономичность, увеличение срока службы до 100 000 час, экологическая безопас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ливания – 1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х – 11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х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                 КДЦ «Респект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люминесцентных в здании бани    (с. Большетархово, ул. Лесная,                        д. 24) на энергоэффективные светодиодные ламп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ь освещения, экономичность, увеличение срока службы до 100 000 час, экологическая безопас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ливания – 1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х – 3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ых -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п. Излучинск Вениаминов С.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топления административного здания (пгт. Излучинск,                              ул. Набережная, д. 1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работы системы отопления здания, экономич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п. Излучинск Вениаминов С.Г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2-27T15:57:00Z</cp:lastPrinted>
  <dcterms:modified xsi:type="dcterms:W3CDTF">2019-02-27T10:57:00Z</dcterms:modified>
  <cp:revision>5</cp:revision>
  <dc:subject/>
  <dc:title/>
</cp:coreProperties>
</file>