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1.2024</w:t>
        <w:tab/>
        <w:tab/>
        <w:tab/>
        <w:t xml:space="preserve">                                                                              № 2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еречня объектов муниципального образования городское поселение Излучинск в отношении которых планируется заключение концессионных соглашений в 2024 год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1.07.2005 № 115-ФЗ «О концессионных соглашениях», постановлением администрации поселения от 10.08.2021 № 432 «О заключении концессионных соглашений и порядке формирования перечня объектов,                    в отношении которых планируется заключение концессионных соглашений»,        на основании устава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объектов муниципального образования городское поселение Излучинск, в отношении которых планируется заключение концессионных соглашений в 2024 году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, информационной политике                       и общественных связей администрации поселения (Д.Я. Бурич) разместить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              Е.С. Па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38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к постановлению </w:t>
      </w:r>
    </w:p>
    <w:p>
      <w:pPr>
        <w:pStyle w:val="Style15"/>
        <w:ind w:left="538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поселения</w:t>
      </w:r>
    </w:p>
    <w:p>
      <w:pPr>
        <w:pStyle w:val="Style15"/>
        <w:ind w:left="538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6.01.2024 № 2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муниципального образования городское поселение Излучинск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ношении которых планируется заключение концессионных соглашений в 2024 год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50"/>
        <w:gridCol w:w="1701"/>
        <w:gridCol w:w="1985"/>
        <w:gridCol w:w="2126"/>
        <w:gridCol w:w="1701"/>
      </w:tblGrid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ик объекта (единого имущественного комплекса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на рынке соответствующих услуг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с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бъекта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нахождение объект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государственной регистрации права на объект, планируемый к передаче в концессию</w:t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я электроэнергети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и уличного освещ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Ханты-Мансийский автономный округ - Югра, Нижневартовск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-н, пгт. Излуч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4:0000018:11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оружения электроэнергети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и уличного освещ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7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Ханты-Мансийский автономный округ - Югра, Нижневартовск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-н, с. Большетархов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4:0000000:18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оружения электроэнергети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и уличного освещ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Ханты-Мансийский автономный округ - Югра, Нижневартовск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-н, д. Пасо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4:0000020: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, коммуналь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оружения электроэнергети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и уличного освещ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Ханты-Мансийский автономный округ - Югра, Нижневартовск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-н, д. Соснин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4:0000000:18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9:34:00Z</dcterms:created>
  <dc:creator>KlyushinaTV</dc:creator>
  <dc:description/>
  <cp:keywords/>
  <dc:language>en-US</dc:language>
  <cp:lastModifiedBy>1</cp:lastModifiedBy>
  <cp:lastPrinted>2024-01-29T12:46:00Z</cp:lastPrinted>
  <dcterms:modified xsi:type="dcterms:W3CDTF">2024-01-29T07:48:00Z</dcterms:modified>
  <cp:revision>4</cp:revision>
  <dc:subject/>
  <dc:title/>
</cp:coreProperties>
</file>