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</w:t>
        <w:tab/>
        <w:tab/>
        <w:t xml:space="preserve">        </w:t>
        <w:tab/>
        <w:t xml:space="preserve">                                                                    № 1045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злучинск                                                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0" w:before="0" w:after="0"/>
        <w:ind w:righ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определения цены земельных участков, находящихся в собственности муниципального образования городское поселение Излучинск, и их опл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right="55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пунктом 6 статьи 41 Бюджетного кодекса Российской Федерации, с пунктом 3               статьи 3.1 Федерального закона от 25.10.2001 № 137-ФЗ «О введении в действие Земельного кодекса Российской Федерации», пунктом 2 статьи 39.4 Земельного кодекса Российской Федера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цену земельных участков, которые находятся в собственности муниципального образования городское поселение Излучинск,                  в целях продажи без проведения торгов дл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1.2 и 1.4 пункта 1 настоящего постановления, в размере, равном кадастровой стоимости земельного участ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              общего пользования), членам этой некоммерческой организации или, если           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ам кадастровой стоимости земельного участ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 января 2020 года –  в размере, равном пятнадцатикратному размеру ставки земельного налога за единицу площади земельного участк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20 года – в размере, равном кадастровой стоимости                  земельного участ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емельных участков крестьянскому (фермерскому) хозяйству или сельскохозяйственной организации в случаях, установленных Федеральным законом от 24.07.2002 № 101-ФЗ «Об обороте земель сельскохозяйственного назначения», в размере, равном пятнадцати процентам кадастровой стоим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              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  в соответствии со статьей 39.18 Земельного кодекса Российской Федерации              в размере, равном кадастровой стоимости земельного участ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одпунктом 1.6 пункта 1 настоящего постановления, за исключением земельных участков, указанных в статье 16 Федерального закона от 29.12.2004 № 189-ФЗ «О введении в действие Жилищного кодекса Российской Федераци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Земельных участков, образованных из земельного участка, предоставленного по договору аренды или договору безвозмездного пользования              в целях комплексного освоения территории, заключенных в соответствии                   с Федеральным законом от 24.07.2008 № 161-ФЗ «О содействии развитию  жилищного строительства», в размере, равном кадастровой стоимости этих земельных участ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организации деятельности администрации поселения                (С.В. Лобик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поселения</w:t>
        <w:tab/>
        <w:tab/>
        <w:t xml:space="preserve">                                   С.Г. Вениами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headerReference w:type="default" r:id="rId5"/>
      <w:type w:val="nextPage"/>
      <w:pgSz w:w="11906" w:h="16838"/>
      <w:pgMar w:left="1701" w:right="709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 w:before="0" w:after="0"/>
      <w:ind w:left="2293" w:hanging="1584"/>
      <w:jc w:val="both"/>
      <w:outlineLvl w:val="8"/>
    </w:pPr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3">
    <w:name w:val="Электронная подпись Знак"/>
    <w:qFormat/>
    <w:rPr>
      <w:rFonts w:ascii="Arial" w:hAnsi="Arial" w:cs="Arial"/>
      <w:spacing w:val="-5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9">
    <w:name w:val="Цитата"/>
    <w:basedOn w:val="Normal"/>
    <w:qFormat/>
    <w:pPr>
      <w:spacing w:lineRule="auto" w:line="240" w:before="0" w:after="0"/>
      <w:ind w:left="-109" w:right="6398" w:hanging="0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Теск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33">
    <w:name w:val="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w w:val="109"/>
      <w:sz w:val="28"/>
      <w:szCs w:val="28"/>
    </w:rPr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 w:before="0" w:after="0"/>
      <w:ind w:left="360" w:right="-8"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7">
    <w:name w:val="Рисунок"/>
    <w:basedOn w:val="Normal"/>
    <w:next w:val="127"/>
    <w:qFormat/>
    <w:pPr>
      <w:keepNext w:val="true"/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38">
    <w:name w:val="Название части"/>
    <w:basedOn w:val="Normal"/>
    <w:qFormat/>
    <w:pPr>
      <w:shd w:fill="000000" w:val="clear"/>
      <w:suppressAutoHyphens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9">
    <w:name w:val="Подзаголовок главы"/>
    <w:basedOn w:val="Subtitle"/>
    <w:qFormat/>
    <w:pPr/>
    <w:rPr/>
  </w:style>
  <w:style w:type="paragraph" w:styleId="Style40">
    <w:name w:val="Название предприятия"/>
    <w:basedOn w:val="Normal"/>
    <w:qFormat/>
    <w:pPr>
      <w:keepNext w:val="true"/>
      <w:keepLines/>
      <w:suppressAutoHyphens w:val="true"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 w:before="0" w:after="0"/>
      <w:ind w:left="-106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2">
    <w:name w:val="Подчеркнут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4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8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4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2">
    <w:name w:val="Электронная подпись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0">
    <w:name w:val="Стиль2"/>
    <w:basedOn w:val="Normal"/>
    <w:next w:val="135"/>
    <w:qFormat/>
    <w:pPr>
      <w:suppressAutoHyphens w:val="true"/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54">
    <w:name w:val="Тема примечания"/>
    <w:basedOn w:val="136"/>
    <w:next w:val="136"/>
    <w:qFormat/>
    <w:pPr/>
    <w:rPr>
      <w:b/>
      <w:bCs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 w:before="0" w:after="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5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7">
    <w:name w:val="Заголовок части"/>
    <w:basedOn w:val="Normal"/>
    <w:qFormat/>
    <w:pPr>
      <w:shd w:fill="000000" w:val="clear"/>
      <w:suppressAutoHyphens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uppressAutoHyphens w:val="true"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Style5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uppressAutoHyphens w:val="true"/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68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итульный"/>
    <w:basedOn w:val="Style5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u w:val="single"/>
    </w:rPr>
  </w:style>
  <w:style w:type="paragraph" w:styleId="Font10">
    <w:name w:val="font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11">
    <w:name w:val="fon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13">
    <w:name w:val="font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/>
      <w:jc w:val="left"/>
      <w:outlineLvl w:val="9"/>
    </w:pPr>
    <w:rPr>
      <w:rFonts w:ascii="Times New Roman" w:hAnsi="Times New Roman" w:eastAsia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outlineLvl w:val="9"/>
    </w:pPr>
    <w:rPr>
      <w:b w:val="false"/>
      <w:bCs w:val="false"/>
      <w:i/>
      <w:sz w:val="24"/>
      <w:szCs w:val="24"/>
    </w:rPr>
  </w:style>
  <w:style w:type="paragraph" w:styleId="Style69">
    <w:name w:val="Стать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70">
    <w:name w:val="Заголовок таблици"/>
    <w:basedOn w:val="143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72">
    <w:name w:val="Приложение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73">
    <w:name w:val="Обычный по таблиц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4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5">
    <w:name w:val="Основной текст с отступом 22"/>
    <w:basedOn w:val="224"/>
    <w:qFormat/>
    <w:pPr>
      <w:ind w:firstLine="709"/>
      <w:jc w:val="both"/>
    </w:pPr>
    <w:rPr/>
  </w:style>
  <w:style w:type="paragraph" w:styleId="226">
    <w:name w:val="Основной текст2"/>
    <w:basedOn w:val="22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9">
    <w:name w:val="новы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16:00Z</dcterms:created>
  <dc:creator>Buh</dc:creator>
  <dc:description/>
  <cp:keywords/>
  <dc:language>en-US</dc:language>
  <cp:lastModifiedBy>buh1</cp:lastModifiedBy>
  <cp:lastPrinted>2019-11-22T15:40:00Z</cp:lastPrinted>
  <dcterms:modified xsi:type="dcterms:W3CDTF">2019-11-22T10:40:00Z</dcterms:modified>
  <cp:revision>7</cp:revision>
  <dc:subject/>
  <dc:title> </dc:title>
</cp:coreProperties>
</file>