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22</w:t>
        <w:tab/>
        <w:tab/>
        <w:tab/>
        <w:tab/>
        <w:tab/>
        <w:t xml:space="preserve">                                                     № 2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right="6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селения от 13.12.2018 № 919                 «Об утверждении положения              об оплате труда, формирования фонда оплаты труда руководителей, служащих и рабочих муниципального казенного учреждения «Партнер»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                   постановлением Правительства Ханты-Мансийского автономного округа – Югры от 03.06.2022 № 244-п «Об увеличении фонда оплаты труда государственных учреждений Ханты-Мансийского автономного округа – Югры»,                 постановлением администрации поселения от 10.06.2022 № 252 «Об увеличении фонда оплаты труда муниципальных учреждений городского поселения Излучинск, подведомственных администрации поселения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селения от 13.12.2018                № 919 «Об утверждении положения об оплате труда, формирования фонда оплаты труда руководителей, служащих и рабочих муниципального казенного учреждения «Партнер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оложению об оплате труда руководителей,              служащих муниципального казенного учреждения «Партнер» приложения                1 к постановлению изложить в новой редакции согласно приложению                        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риложение 1 к Положению об оплате труда рабочих муниципального казенного учреждения «Партнер» приложения 2 к постановлению                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яющему обязанности директора МКУ «Партнер»                            М.А. Румянцевой положение об оплате труда работников учреждения привести в соответствие с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тделу организации деятельности администрации поселения                  (О.В. Галицкая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 постановление на официальном сайте органов местного самоуправления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информационную справку в оригинал постановления администрации поселения от 13.12.2018 № 9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                  опубликования (обнародования) и распространяет действие на правоотношения возникшие с 01.06.2022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В.А. Бернов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6.2022 № 27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 к Положению                 об оплате труда руководителей, служащих муниципального                казенного учреждения «Партнер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ме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ных окладов руководителей и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казен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артне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должностного оклада руководителя Учреждения установлен                 на основании отнесения занимаемой им должности служащих к профессиональным квалификацион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упп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                общеотраслевых должностей руководителей, специалистов и служащих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046"/>
        <w:gridCol w:w="57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оклад, руб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97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332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азмеры должностных окладов рабочих общеотраслевых профессий служащих установлены на основе отнесения занимаемых ими должнос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ащих к профессиональным квалификацион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упп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103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оклад, руб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844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, инженер, документов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93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939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698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6.2022  № 27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1 к Положению                 об оплате труда рабоч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азенного учреждения «Партнер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мер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лжностных окладов рабочи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казенного учреждения «Партне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должностного оклада рабочих к профессиональным квалификацион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упп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 приказом Министерства здравоохранения             и социального развития Российской Федерации от 29.05.2008 № 248н                     «Об утверждении профессиональных квалификационных групп общеотраслевых профессий рабочих»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103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оклад, руб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Общеотраслевые должности рабочих перво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хтер, уборщик служебных помещений, рабочий по комплексному обслуживанию и ремонту здания, подсобный раб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62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Общеотраслевые должности рабочих второ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 4 и 5 квалификационных разря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324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Heading9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EEF03C4EC770A9203F9D549EA48340C602D5F2A50D50AF9872CEBABB3B90AA804D7C74E87AD5E2EA1C3F5454975B23264BAE5270E90EY3rAO" TargetMode="External"/><Relationship Id="rId4" Type="http://schemas.openxmlformats.org/officeDocument/2006/relationships/hyperlink" Target="consultantplus://offline/ref=C48FC501B5B457DA0E04ABF663C901106F97F434DA0895F0372C394AA9811D90E8228791F4C6EA5FEDC48B1EEED2AF7BB5BA057D486DFFVCs1O" TargetMode="External"/><Relationship Id="rId5" Type="http://schemas.openxmlformats.org/officeDocument/2006/relationships/hyperlink" Target="consultantplus://offline/ref=C48FC501B5B457DA0E04ABF663C90110609AF035DE0895F0372C394AA9811D90E8228791F4C6EA5FEDC48B1EEED2AF7BB5BA057D486DFFVCs1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2:00Z</dcterms:created>
  <dc:creator>*</dc:creator>
  <dc:description/>
  <cp:keywords/>
  <dc:language>en-US</dc:language>
  <cp:lastModifiedBy>1</cp:lastModifiedBy>
  <cp:lastPrinted>2022-06-10T09:18:00Z</cp:lastPrinted>
  <dcterms:modified xsi:type="dcterms:W3CDTF">2022-06-21T11:21:00Z</dcterms:modified>
  <cp:revision>26</cp:revision>
  <dc:subject/>
  <dc:title/>
</cp:coreProperties>
</file>