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Style17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  <w:u w:val="single"/>
        </w:rPr>
      </w:pPr>
      <w:r>
        <w:rPr>
          <w:szCs w:val="28"/>
        </w:rPr>
        <w:t>от 06.02.2024</w:t>
        <w:tab/>
        <w:tab/>
        <w:tab/>
        <w:tab/>
        <w:tab/>
        <w:tab/>
        <w:t xml:space="preserve">                                             № 35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</w:rPr>
        <w:t>пгт. Излуч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4253" w:leader="none"/>
        </w:tabs>
        <w:ind w:right="53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поселения от 09.10.2022 № 500 «Об утверждении Порядка организации и содержания детских игровых и спортивных площадок на территории муниципального образования городское поселение Излучинск»</w:t>
      </w:r>
    </w:p>
    <w:p>
      <w:pPr>
        <w:pStyle w:val="ConsPlusTitle"/>
        <w:widowControl/>
        <w:tabs>
          <w:tab w:val="clear" w:pos="708"/>
          <w:tab w:val="left" w:pos="4253" w:leader="none"/>
        </w:tabs>
        <w:ind w:right="53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21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оселения                                    от 09.10.2022 № 500 «Об утверждении Порядка организации и содержания детских игровых и спортивных площадок на территории муниципального образования городское поселение Излучинск», изложив приложение 3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организации деятельности, информационной политики                                      и общественных связей администрации поселения (Д.Я. Бурич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09.10.2022 № 500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местить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ab/>
        <w:t xml:space="preserve">         Е.С. Папп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9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4679" w:firstLine="708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4679" w:firstLine="708"/>
        <w:rPr>
          <w:sz w:val="28"/>
          <w:szCs w:val="28"/>
        </w:rPr>
      </w:pPr>
      <w:r>
        <w:rPr>
          <w:sz w:val="28"/>
          <w:szCs w:val="28"/>
        </w:rPr>
        <w:t>от 06.02.2024 № 35</w:t>
      </w:r>
    </w:p>
    <w:p>
      <w:pPr>
        <w:pStyle w:val="Normal"/>
        <w:ind w:left="4679" w:firstLine="708"/>
        <w:rPr/>
      </w:pPr>
      <w:r>
        <w:rPr>
          <w:sz w:val="28"/>
          <w:szCs w:val="28"/>
        </w:rPr>
        <w:t xml:space="preserve">«Приложение 3 к постановлению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администрации поселения</w:t>
      </w:r>
    </w:p>
    <w:p>
      <w:pPr>
        <w:pStyle w:val="BodyText21"/>
        <w:autoSpaceDE w:val="true"/>
        <w:ind w:left="5387" w:hanging="0"/>
        <w:jc w:val="left"/>
        <w:rPr>
          <w:sz w:val="28"/>
          <w:szCs w:val="28"/>
        </w:rPr>
      </w:pPr>
      <w:r>
        <w:rPr>
          <w:sz w:val="28"/>
          <w:szCs w:val="28"/>
        </w:rPr>
        <w:t>от 09.11.2022 № 500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</w:rPr>
        <w:t xml:space="preserve">Состав межведомственной </w:t>
      </w:r>
      <w:r>
        <w:rPr>
          <w:b/>
          <w:sz w:val="28"/>
          <w:szCs w:val="28"/>
        </w:rPr>
        <w:t xml:space="preserve">комисс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рке спортивных объектов и сооружен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их игровых площадок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енно возводимых снежных (ледовых) городков и иных объектов благоустройства, находящихся на территори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городского поселения Излучин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Председатель ко</w:t>
      </w:r>
      <w:r>
        <w:rPr/>
        <w:t>мисс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451"/>
        <w:gridCol w:w="6182"/>
      </w:tblGrid>
      <w:tr>
        <w:trPr/>
        <w:tc>
          <w:tcPr>
            <w:tcW w:w="3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и председателя комиссии: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еннад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ехнического обеспечения ОМСУ МКУ «Партне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иг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дим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технического обеспечения ОМСУ МКУ «Партнер»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кретари комиссии: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ие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-эксперт службы жилищно-коммунального хозяйства и дорожной деятельности отдела благоустройства, земельных и имущественных отношений администрации поселения                                          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ергее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благоустройства, земельных и имущественных отношений администрации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а Алексе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уг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по охране труда МБОУ «Излучинская общеобразовательная начальная школ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ого совета по вопросам жилищно-коммунального хозяйства при муниципальном образовании гп. Излучинск               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безопасности МБОУ «Излучинская ОСШ № 2 с углубленным изучением отдельных предметов»        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убен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Юр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ой некоммерческой организации инвалидов Нижневартовского района «Дорога в жизнь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ка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благоустройства, земельных и имущественных отношений администрации посел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нул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р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по административно-хозяйственной части МБОУ «Излучинская </w:t>
              <w:br/>
              <w:t xml:space="preserve">общеобразовательная средняя школа № 1 </w:t>
              <w:br/>
              <w:t>с углубленным изучением отдельных предметов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р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ООО «Управляющая компания  «РАДУГ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 Сабирья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 МАУ «Спортивная школа Нижневартовского района»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х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 Зураб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ООО Излучинская управляющая компания «Жилище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»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50:00Z</dcterms:created>
  <dc:creator>ADMINISTRACIA</dc:creator>
  <dc:description/>
  <cp:keywords/>
  <dc:language>en-US</dc:language>
  <cp:lastModifiedBy>1</cp:lastModifiedBy>
  <cp:lastPrinted>2024-02-07T12:55:00Z</cp:lastPrinted>
  <dcterms:modified xsi:type="dcterms:W3CDTF">2024-02-07T09:03:00Z</dcterms:modified>
  <cp:revision>5</cp:revision>
  <dc:subject/>
  <dc:title> </dc:title>
</cp:coreProperties>
</file>