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0</w:t>
        <w:tab/>
        <w:tab/>
        <w:tab/>
        <w:tab/>
        <w:tab/>
        <w:tab/>
        <w:tab/>
        <w:t xml:space="preserve">                                № 187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6.11.2019 № 1071 «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»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Излучинск от 19.12.2019 № 93 «О бюджете городского поселения Излучинск        на 2020 год и плановый период 2021 и 2022 годов», (с изменениями                   от 05.02.2020), в целях уточнения объемов финансирования программных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поселения от 26.11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1 «Об утверждении муниципальной программы «Формирование комфортной городской среды в муниципальном образовании городское поселение Излучинск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11 650,00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5 650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 000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 00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(А.Г.Ахметзяно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11.2019 № 107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   С.Г.Вениаминов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4.2020  №  187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1.2019 № 1071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>
          <w:trHeight w:val="76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</w:t>
            </w:r>
          </w:p>
        </w:tc>
      </w:tr>
      <w:tr>
        <w:trPr>
          <w:trHeight w:val="72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116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7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  <w:br/>
              <w:t xml:space="preserve">от общего количества дворовых территорий </w:t>
              <w:br/>
              <w:t>– с 67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Излучинск) – 20,185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                  до 5 шт.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10 шт.</w:t>
            </w:r>
          </w:p>
        </w:tc>
      </w:tr>
      <w:tr>
        <w:trPr>
          <w:trHeight w:val="116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5 годы</w:t>
            </w:r>
          </w:p>
        </w:tc>
      </w:tr>
      <w:tr>
        <w:trPr>
          <w:trHeight w:val="22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11 650,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 65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 00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00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0 тыс. руб.</w:t>
            </w:r>
          </w:p>
        </w:tc>
      </w:tr>
      <w:tr>
        <w:trPr>
          <w:trHeight w:val="45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муниципальной программы предполагается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Излучинск для предпринимателей с целью создания новых предприятий и рабочих мест, что, несомненно, является одной из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275"/>
        <w:gridCol w:w="1275"/>
        <w:gridCol w:w="1276"/>
        <w:gridCol w:w="1275"/>
        <w:gridCol w:w="1275"/>
        <w:gridCol w:w="1277"/>
        <w:gridCol w:w="1561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е поселение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0"/>
        <w:gridCol w:w="2130"/>
        <w:gridCol w:w="1985"/>
        <w:gridCol w:w="1275"/>
        <w:gridCol w:w="1139"/>
        <w:gridCol w:w="1134"/>
        <w:gridCol w:w="1134"/>
        <w:gridCol w:w="708"/>
        <w:gridCol w:w="993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>д. 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>д. 1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д. 1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д. 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д. 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0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0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Строителей, </w:t>
            </w:r>
          </w:p>
          <w:p>
            <w:pPr>
              <w:pStyle w:val="Normal"/>
              <w:rPr/>
            </w:pPr>
            <w:r>
              <w:rPr/>
              <w:t>д. 1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Строителей, </w:t>
            </w:r>
          </w:p>
          <w:p>
            <w:pPr>
              <w:pStyle w:val="Normal"/>
              <w:rPr/>
            </w:pPr>
            <w:r>
              <w:rPr/>
              <w:t>д. 12, 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9" w:leader="none"/>
              </w:tabs>
              <w:jc w:val="center"/>
              <w:rPr/>
            </w:pPr>
            <w:r>
              <w:rPr/>
              <w:t>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1134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1320"/>
      </w:tblGrid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5670"/>
        <w:gridCol w:w="4536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>д. 12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2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Энергетиков, </w:t>
            </w:r>
            <w:r>
              <w:rPr>
                <w:color w:val="000000"/>
                <w:sz w:val="22"/>
                <w:szCs w:val="22"/>
              </w:rPr>
              <w:t>д. 19</w:t>
            </w:r>
            <w:r>
              <w:rPr>
                <w:sz w:val="22"/>
                <w:szCs w:val="22"/>
              </w:rPr>
              <w:t>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1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19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пер. Молодежный, </w:t>
              <w:br/>
              <w:t>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2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2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9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9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0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0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0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Молодежный, д. 6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              д. 6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Энергетиков, д. 4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              д. 4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Строителей, д. 1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ер. Строителей, д. 12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Строителей,               д. 12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Таежная, д. 5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Таежная               д. 5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>
          <w:trHeight w:val="42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Лесная в с. Большетар-хово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ектированию спортивной площадки по ул. Лесная в с. Большетарх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851" w:top="1560" w:footer="0" w:bottom="568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городское поселение Излучин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>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» на 2020‒2025 годы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» на 2020‒2025 годы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</w:t>
        <w:br/>
        <w:t xml:space="preserve">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» </w:t>
        <w:br/>
        <w:t>на период 2020‒2025 годы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363" w:top="1134" w:footer="0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Администрация</dc:creator>
  <dc:description/>
  <cp:keywords/>
  <dc:language>en-US</dc:language>
  <cp:lastModifiedBy>buh1</cp:lastModifiedBy>
  <cp:lastPrinted>2020-03-18T16:21:00Z</cp:lastPrinted>
  <dcterms:modified xsi:type="dcterms:W3CDTF">2020-04-13T09:24:00Z</dcterms:modified>
  <cp:revision>32</cp:revision>
  <dc:subject/>
  <dc:title>                                     </dc:title>
</cp:coreProperties>
</file>