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18"/>
        </w:rPr>
        <w:t>от 23.03.2021</w:t>
        <w:tab/>
        <w:tab/>
        <w:tab/>
        <w:tab/>
        <w:tab/>
        <w:tab/>
        <w:tab/>
        <w:tab/>
        <w:tab/>
        <w:tab/>
        <w:t xml:space="preserve">     № 147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5669" w:hanging="0"/>
        <w:rPr>
          <w:sz w:val="24"/>
        </w:rPr>
      </w:pPr>
      <w:r>
        <w:rPr>
          <w:szCs w:val="28"/>
        </w:rPr>
        <w:t>О внесении изменений в постановление администрации поселения от 26.06.2019 № 645              «Об антинаркотической комиссии городского поселения Излучинск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изложив приложение 2 постановлению в новой редакции согласно приложению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Cs/>
          <w:sz w:val="28"/>
          <w:szCs w:val="28"/>
        </w:rPr>
        <w:t>2. Н</w:t>
      </w:r>
      <w:r>
        <w:rPr>
          <w:sz w:val="28"/>
          <w:szCs w:val="28"/>
        </w:rPr>
        <w:t>ачальнику отдела организации деятельности администрации поселения М.А. Румянцево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6.06.2019 №  645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оселения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.03.2021 № 147</w:t>
      </w:r>
    </w:p>
    <w:p>
      <w:pPr>
        <w:pStyle w:val="HEADERTEX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2 к постановлению </w:t>
      </w:r>
    </w:p>
    <w:p>
      <w:pPr>
        <w:pStyle w:val="HEADERTEXT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оселения</w:t>
      </w:r>
    </w:p>
    <w:p>
      <w:pPr>
        <w:pStyle w:val="HEADERTEXT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6.2019  № 645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тинаркотической комисси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поселения Излучинск (далее – Коми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6"/>
        <w:gridCol w:w="6237"/>
      </w:tblGrid>
      <w:tr>
        <w:trPr>
          <w:trHeight w:val="143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поселения, 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Вита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оселения, со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авового обеспечения, муниципальной службы, кадров и организации общественной безопасности администрации поселения, заместитель председателя Комисс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25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ниги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адимо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технического обеспечения ОМСУ муниципального казенного учреждения «Партнер»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143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</w:t>
              <w:br/>
              <w:t>Людмила Владимиро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Излучинская общеобразовательная средняя школа № 2 с углубленным изучением отдельных предмето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дыш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стасия Юрь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дюхина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правления общественной организации «Центр семейной культуры» Нижневартовского района (по согласованию)</w:t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идов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надий Анатолье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-нарколог БУ ХМАО – Югры «Нижневартовская районная больница»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общественной некоммер-ческой организации инвалидов Нижневартовского района «Дорога в жизнь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Излучинская общеобразовательная средняя школа № 1 с углубленным изучением отдельных предмето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местной общественной организации ветеранов войны и труда, инвалидов и пенсионеров гп. Излучинск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25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нов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МОМВД России «Нижневартовский», подполковник полиции (по согласованию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нязькова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ла Ивано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Межпоселенческая библиотека» Нижневарто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организации ветеранов войны и труда, инвалидов и пенсионеров Нижневарт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Геннад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отдела полиции № 1 (дислокация                гп. Излучинск) МОМВД России «Нижневартовский», подполковник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ьянченко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атаман некоммерческой организации «Хуторское казачье общество «Излучинск»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 отдела правового обеспечения,          муниципальной службы, кадров и организации общественной безопасности администрации        поселени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ктор Анатолье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директора МАУ </w:t>
            </w:r>
            <w:r>
              <w:rPr>
                <w:color w:val="000000"/>
                <w:sz w:val="28"/>
                <w:szCs w:val="28"/>
              </w:rPr>
              <w:t>«Спортивная школа Нижневартовского района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лександро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rStyle w:val="Extendedtextshort"/>
                <w:rFonts w:eastAsia="Arial Unicode MS"/>
                <w:sz w:val="28"/>
                <w:szCs w:val="28"/>
              </w:rPr>
              <w:t xml:space="preserve">старший инспектор ПДН </w:t>
            </w:r>
            <w:r>
              <w:rPr>
                <w:sz w:val="28"/>
                <w:szCs w:val="28"/>
                <w:lang w:eastAsia="en-US"/>
              </w:rPr>
              <w:t>отдела полиции № 1 (дислокация гп. Излучинск) МОМВД России «Нижневартовский», майор полиции</w:t>
            </w:r>
            <w:r>
              <w:rPr>
                <w:rStyle w:val="Extendedtextshort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экономике и финансам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 Анатолье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деятельности          администрации поселения</w:t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етро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АУ ДО «Спектр»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н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Василь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</w:t>
            </w:r>
            <w:r>
              <w:rPr>
                <w:rFonts w:eastAsia="Calibri"/>
                <w:sz w:val="28"/>
                <w:szCs w:val="28"/>
              </w:rPr>
              <w:t>МКУ «КДЦ «Респект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в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МАУ «МКДК «Арлекин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 Васил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лодежного совета при администрации поселения (по согласованию)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ный врач БУ ХМАО – Югры «Нижневартовская районная больница» (по согласованию)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  <w:lang w:val="en-US"/>
    </w:rPr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7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57:00Z</dcterms:created>
  <dc:creator>Администрация</dc:creator>
  <dc:description/>
  <cp:keywords/>
  <dc:language>en-US</dc:language>
  <cp:lastModifiedBy>buh1</cp:lastModifiedBy>
  <cp:lastPrinted>2021-03-23T15:56:00Z</cp:lastPrinted>
  <dcterms:modified xsi:type="dcterms:W3CDTF">2021-03-23T11:12:00Z</dcterms:modified>
  <cp:revision>3</cp:revision>
  <dc:subject/>
  <dc:title>                                     </dc:title>
</cp:coreProperties>
</file>