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11.202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1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программы «Повышение эффективности управления городским поселением Излучинск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         Федерации, уставом поселения, постановлениями администрации поселения              от 08.11.2011 № 579 «О Порядке разработки и реализации муниципальных               программ городского поселения Излучинск», от 09.11.2021 № 580 «Об утверждении Методических рекомендаций по разработке проектов муниципальных программ городского поселения Излучинск», от 09.11.2021 № 58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программ городского поселения Излучинск»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муниципальную программу поселения «Повышение эффективности управления городским поселением Излучинск» согласно                     приложени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управление по экономике и финансам администрации поселения ответственным исполнителем муниципальной программ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1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я администрации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11.2020 № 564 «Об утверждении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;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23.11.2020 № 613 «Об утвержден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олномочий органов местного самоуправления городского поселения Излучинск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(М.А. Румянцева)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ые справки в оригиналы постановлений администрации поселения от 06.11.2020 № 564, от 23.11.2020 № 613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остановление вступает в силу после его официального опубликования (обнародования), но не ранее 01.01.2022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9.11.2021  № 614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управления городским поселением Излучинск»</w:t>
      </w:r>
    </w:p>
    <w:tbl>
      <w:tblPr>
        <w:tblW w:w="14892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35"/>
        <w:gridCol w:w="566"/>
        <w:gridCol w:w="2193"/>
        <w:gridCol w:w="2278"/>
        <w:gridCol w:w="850"/>
        <w:gridCol w:w="851"/>
        <w:gridCol w:w="850"/>
        <w:gridCol w:w="851"/>
        <w:gridCol w:w="850"/>
        <w:gridCol w:w="851"/>
        <w:gridCol w:w="1134"/>
        <w:gridCol w:w="1275"/>
        <w:gridCol w:w="8"/>
      </w:tblGrid>
      <w:tr>
        <w:trPr>
          <w:trHeight w:val="4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городским поселением Излучинск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6</w:t>
            </w:r>
          </w:p>
        </w:tc>
      </w:tr>
      <w:tr>
        <w:trPr>
          <w:trHeight w:val="4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номике и финансам администрации поселения</w:t>
            </w:r>
          </w:p>
        </w:tc>
      </w:tr>
      <w:tr>
        <w:trPr>
          <w:trHeight w:val="57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экономике и финансам администрации поселения </w:t>
            </w:r>
          </w:p>
        </w:tc>
      </w:tr>
      <w:tr>
        <w:trPr>
          <w:trHeight w:val="58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городского поселения Излучинс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Партнер» </w:t>
            </w:r>
          </w:p>
        </w:tc>
      </w:tr>
      <w:tr>
        <w:trPr>
          <w:trHeight w:val="4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цель </w:t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олномочий органов местного самоуправления городского поселения Излучинс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eastAsia="en-US"/>
              </w:rPr>
              <w:t>Создание комфортных условий для стабильного функционирования органов местного самоуправления поселения, а также организация условий для выполнения функций, возложенных на МКУ «Партнер»</w:t>
            </w:r>
          </w:p>
        </w:tc>
      </w:tr>
      <w:tr>
        <w:trPr>
          <w:trHeight w:val="31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Совета депутатов и администрации городского поселения Излучинск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целей и задач МКУ «Партнер» в рамках осуществления уставной деятельности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еятельности органов местного самоуправления городского поселения Излучинс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материально-технического обеспечения деятельности органов местного самоуправления городского поселения Излучинс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 </w:t>
            </w:r>
          </w:p>
        </w:tc>
      </w:tr>
      <w:tr>
        <w:trPr>
          <w:trHeight w:val="113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/      соисполнитель за достижение показателя</w:t>
            </w:r>
          </w:p>
        </w:tc>
      </w:tr>
      <w:tr>
        <w:trPr>
          <w:trHeight w:val="33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, предусмотренных на содержание представительного органа местного самоуправления поселения, (% от принятых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тановление Правительства ХМАО – Югры от 23.08.2019                                                                 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                        - Устав поселения;          - решение Совета депутатов городского поселения Излучинск от 23.06.2008 № 26 «О гарантиях осуществления полномочий лиц, замещающих муниципальные должности в городском поселении Излучинск»;      - решение Совета депутатов городского поселения Излучинск от 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 Излучинс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/ совет депутатов поселения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Совета поселения, (ед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ХМАО – Югры от 23.08.2019                                                                 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                         - Устав поселения;               - решение Совета депутатов городского поселения Излучинск от 23.06.2008 № 26 «О гарантиях осуществления полномочий  лиц, замещающих муниципальные должности в городском поселении Излучинск»;       - решение Совета депутатов городского поселения Излучинск от 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 Излучинс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поселения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дготовленных к рассмотрению депутатами проектов решений от утвержденных планом нормотворческих работ, (%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ХМАО – Югры от 23.08.2019                                                                 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                            - Устав поселения;               - решение Совета депутатов городского поселения Излучинск от 23.06.2008 № 26 «О гарантиях осуществления полномочий лиц, замещающих муниципальные должности в городском поселении Излучинск»;         - решение Совета депутатов городского поселения Излучинск от 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 Излучинс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поселения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, предусмотренных на содержание исполнительно-распорядительного органа местного самоуправления поселения, (% от принятых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ХМАО – Югры от 23.08.2019   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                             - Устав поселения;      - решение Совета депутатов городского поселения Излучинск 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;                   - решение Совета депутатов городского поселения Излучинск от 01.04.2013 № 342 «О гарантиях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 Излучинск»;                               - постановление администрации поселения от 28.10.2015 № 409 «Об утверждении положения об оплате труда, положения о социальной защищенности служащих                  администрации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/ МКУ «Партнер»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предусмотренных на осуществление первичного воинского учета на территориях, где отсутствуют военные комиссариаты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от принят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поселения;                 - постановление администрации поселения от 26.01.2017 № 38 «Об оплате труда и социальной защищенности работников службы по осуществлению первичного воинского учета  на территории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, предусмотренных на исполнение нормативно-публичных обязательств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от принят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поселения;                   - Решение Совета депутатов городского поселения Излучинск от 08.02.2017 № 217 «О Порядке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/ 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кадрового потенциала (шт. ед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й кодекс Российской Федерации от 30.12.2001 № 197-ФЗ;                         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гарантий работников в сфере оплаты труда, 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ой кодекс Российской Федерации от 30.12.2001 № 197-ФЗ;                           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зданий, помещений, прилегающей территории, находящейся на содержании (м²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                   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7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полненных услуг по поступившим заявлениям граждан на оказание ритуальны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ед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                     - Федеральный закон «О погребении и похоронном деле» от 12.01.1996 № 8-ФЗ;                           -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риобретенных товарно-материальных ценностей для обеспечения деятельности органов местного самоуправления поселения, в том числе для           организации и проведения мероприятий, (%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                   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жалоб на несвоевременное (некачественное) предоставление услуг по содержанию имущества, (ед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«О контрактной     системе в сфере закупок товаров, работ, услуг для обеспечения государственных и муниципальных нужд» от 05.04.2013               № 44-ФЗ;                      - Постановление администрации городского поселения Излучинск от 01.08.2012 № 266 «Об утверждении устава муниципального казенного учреждения «Партне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46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9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4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8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1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 862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313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00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</w:tr>
      <w:tr>
        <w:trPr>
          <w:trHeight w:val="45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ей проектов (региональных проектов), проект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28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 (отсутствует) 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автономного округа (отсутствует)  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проекта (отсутствует)</w:t>
            </w:r>
          </w:p>
        </w:tc>
      </w:tr>
      <w:tr>
        <w:trPr>
          <w:trHeight w:val="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поселения  </w:t>
              <w:br/>
            </w:r>
          </w:p>
        </w:tc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470" w:hRule="atLeast"/>
        </w:trPr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69"/>
        <w:gridCol w:w="1900"/>
        <w:gridCol w:w="1966"/>
        <w:gridCol w:w="1225"/>
        <w:gridCol w:w="1083"/>
        <w:gridCol w:w="1171"/>
        <w:gridCol w:w="1250"/>
        <w:gridCol w:w="1246"/>
        <w:gridCol w:w="1303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уктурного элемен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муниципальной программы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/соисполнитель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(тыс. рублей) 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1, 2, 3, 4, 5, 6, 7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 / Совет депутатов городского поселения Излучинск, МКУ «Партнер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75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5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6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16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8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80,2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15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7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03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8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8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80,2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8, 9, 10, 11, 12, 13, 14, 15, 16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70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3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7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3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3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32,9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70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3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7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3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3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32,9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46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95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4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9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</w:tr>
      <w:tr>
        <w:trPr/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 86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313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00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</w:tr>
      <w:tr>
        <w:trPr/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46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95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4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9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</w:tr>
      <w:tr>
        <w:trPr/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 86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313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00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</w:tr>
      <w:tr>
        <w:trPr/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46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95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4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98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</w:tr>
      <w:tr>
        <w:trPr/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 86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313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00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13,1</w:t>
            </w:r>
          </w:p>
        </w:tc>
      </w:tr>
      <w:tr>
        <w:trPr/>
        <w:tc>
          <w:tcPr>
            <w:tcW w:w="5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16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18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3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3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5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50,3</w:t>
            </w:r>
          </w:p>
        </w:tc>
      </w:tr>
      <w:tr>
        <w:trPr/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56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05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0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5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5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50,3</w:t>
            </w:r>
          </w:p>
        </w:tc>
      </w:tr>
      <w:tr>
        <w:trPr/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29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08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0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62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6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62,8</w:t>
            </w:r>
          </w:p>
        </w:tc>
      </w:tr>
      <w:tr>
        <w:trPr/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29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08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0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62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6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62,8</w:t>
            </w:r>
          </w:p>
        </w:tc>
      </w:tr>
      <w:tr>
        <w:trPr/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элементов муниципальной программ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933"/>
        <w:gridCol w:w="6923"/>
        <w:gridCol w:w="2190"/>
      </w:tblGrid>
      <w:tr>
        <w:trPr>
          <w:trHeight w:val="71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структурного элемент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ядка, номер приложения </w:t>
              <w:br/>
              <w:t>(при наличии)</w:t>
            </w:r>
          </w:p>
        </w:tc>
      </w:tr>
      <w:tr>
        <w:trPr>
          <w:trHeight w:val="3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1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«Обеспечение полномочий органов местного самоуправления городского поселения Излучинск»</w:t>
            </w:r>
          </w:p>
        </w:tc>
      </w:tr>
      <w:tr>
        <w:trPr>
          <w:trHeight w:val="476" w:hRule="atLeast"/>
        </w:trPr>
        <w:tc>
          <w:tcPr>
            <w:tcW w:w="1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«Содержание Совета депутатов и администрации городского поселения Излучинск»</w:t>
            </w:r>
          </w:p>
        </w:tc>
      </w:tr>
      <w:tr>
        <w:trPr>
          <w:trHeight w:val="89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, начисления на выплаты по оплате труда, гарантии и компенсации главы городского поселения Излучинск;                                                                                                       расходы на оплату услуг связи, в том числе почтовые расходы;                                                                                             оплата работ и услуг по содержанию имущества;                              оплата прочих работ, услуг, в т. ч. подписка на периодические издания; услуги за обучающие семинары;                                                              полиграфические работы;                                                              обеспечение и сопровождение программных продуктов и прочее;                                                                                                             поступление нефинансовых активов;                                                    прочие расходы;                                                                                         расходы на участие в  социально - значимых мероприятиях в городском поселении Излучинск;                                                          расходы на оплату труда, начисления на выплаты по оплате труда, гарантии и компенсации муниципальным служащим, служащим администрации поселения;                                                               оплата услуг по медицинским осмотрам работников;                       оплата образовательных услуг по курсам повышения квалификации;                                                                                                    оплата услуг по проведению специальной оценки условий труда работников;                                                                                            расходы в области  информатизации и связи;                                     оплата членских взносов;                                                                      оплата налогов, сборов, пошлин;                                                        расходы на денежное содержание, гарантии и компенсации работников службы по осуществлению первичного воинского учета на территории городского поселения Излучинск;                                                                                                   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ходы на пенсионное обеспечение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: « Создание комфортных условий для стабильного функционирования органов местного самоуправления поселения, а также организация условий для выполнения функций, возложенных на МКУ «Партнер»</w:t>
            </w:r>
          </w:p>
        </w:tc>
      </w:tr>
      <w:tr>
        <w:trPr/>
        <w:tc>
          <w:tcPr>
            <w:tcW w:w="1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2: «Реализация целей и задач МКУ «Партнер» в рамках осуществления уставной деятельности»</w:t>
            </w:r>
          </w:p>
        </w:tc>
      </w:tr>
      <w:tr>
        <w:trPr>
          <w:trHeight w:val="489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необходимых условий для эффективного функционирования органов местного самоуправления поселения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начисления на выплаты по оплате труда работников;                                                                                                     гарантированные выплаты работникам учреждения;                  возмещение расходов, связанных со служебными командировками;                                                                                                    обеспечение органов местного самоуправления поселения услугами связи, транспортными услугами, коммунальными услугами, работами, услугами по содержанию имущества, прочими работами, услугами;                                                                              приобретение основных средств увеличение стоимости материальных запасов, а также материальными запасами и подарочной (сувенирной) продукцией для организации и проведения мероприятий;                                                                                             работы по обеспечению реализации предусмотренных законодательством Российской Федерации полномочий органов местного самоуправления городского поселения Излучинск в сфере ритуальных услу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39" w:gutter="0" w:header="709" w:top="102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74C1876260579AF569AB8255BD282FA95F2F17452CCE73109E11E392D384D14EF1408BE532703Aq6n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1-11-29T09:36:00Z</cp:lastPrinted>
  <dcterms:modified xsi:type="dcterms:W3CDTF">2021-11-29T04:36:00Z</dcterms:modified>
  <cp:revision>67</cp:revision>
  <dc:subject/>
  <dc:title/>
</cp:coreProperties>
</file>