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дению муниципальных служащих и урегулированию конфликта интересов в администрац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злучинск                                                                                            07.11.201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и 6 человек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формации о несоблюдении норм профессиональной этики и правил делового поведения, некорректном и невнимательном обращении            с гражданами муниципального служащего администрации поселения (далее – Муниципальный служащий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я комиссии: </w:t>
      </w:r>
      <w:r>
        <w:rPr>
          <w:sz w:val="28"/>
          <w:szCs w:val="28"/>
        </w:rPr>
        <w:t>В адрес главы администрации поселения 02.11.2017 в устной форме поступила жалоба гражданки, проживающей на территории городского поселения Излучинск, на Муниципального служащего,                               о некорректном и невнимательном обращении по телефонной связи, объяснительную записку Муниципальный служащий предоставил 03.11.2017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я Комиссии принимать открытым голосо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единоглас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 комиссии</w:t>
      </w:r>
      <w:r>
        <w:rPr>
          <w:rFonts w:cs="Times New Roman" w:ascii="Times New Roman" w:hAnsi="Times New Roman"/>
          <w:sz w:val="28"/>
          <w:szCs w:val="28"/>
        </w:rPr>
        <w:t xml:space="preserve">: В соответствии с пунктами 2.9., 2.10., 2.12., раздела 2, абзацем 2 пункта 3 раздела 3 постановления администрации поселения от 06.07.2011 № 110 «Об утверждении Кодекса этики и служебного поведения муниципальных служащих администрации городского поселения Излучинск» (с изменениями на 15.12.2014), муниципальный служащий администрации городского поселения Излучинск обязан соблюдать нормы служебной, профессиональной этики и правила делового поведения; проявлять корректность и внимательность в обращении с гражданами; муниципальный служащий должен быть вежливым, доброжелательным, корректным, внимательным и проявлять терпимость в общении с гражда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 телефоном разговоре с гражданкой, проживающей на территории городского поселения Излучинск, которая представиться отказалась, допустил некорректное и невнимательное обращение, не дослушав доводы гражданки, положил телефонную труб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едение Муниципального служащего в связи с нарушением норм профессиональной этики и правил делового поведения, так как был невнимателен     в разговоре с гражданской, считать некоррект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е администрации городского поселения Излучинск, учитывая степень содеянного, применить к Муниципальному служащему дисциплинарное взыскание в виде замеч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О.Н. Степа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3:00Z</dcterms:created>
  <dc:creator>Администрация</dc:creator>
  <dc:description/>
  <cp:keywords/>
  <dc:language>en-US</dc:language>
  <cp:lastModifiedBy>Kadri</cp:lastModifiedBy>
  <cp:lastPrinted>2017-11-07T17:11:00Z</cp:lastPrinted>
  <dcterms:modified xsi:type="dcterms:W3CDTF">2018-01-24T12:59:00Z</dcterms:modified>
  <cp:revision>7</cp:revision>
  <dc:subject/>
  <dc:title/>
</cp:coreProperties>
</file>