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480" w:before="0" w:after="0"/>
        <w:rPr>
          <w:rFonts w:eastAsia="Arial Unicode MS"/>
          <w:sz w:val="20"/>
          <w:szCs w:val="20"/>
          <w:lang w:eastAsia="ru-RU"/>
        </w:rPr>
      </w:pPr>
      <w:r>
        <w:rPr>
          <w:rFonts w:eastAsia="Arial Unicode M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9</w:t>
        <w:tab/>
        <w:tab/>
        <w:tab/>
        <w:tab/>
        <w:tab/>
        <w:tab/>
        <w:t xml:space="preserve">                                             № 1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9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           от 28.11.2016 № 733 «Об утверждении плана мероприятий «Дорожной карты» по обеспечению отдельных категорий граждан земельными участками для индивидуального       жилищного строительства на территории городского поселения Излучинск на 2016 – 2020 годы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«Об общих принципах организации местного самоуправления в Российской Федерации», статьей 11 Земельного кодекса Российской Федерации, Указом Президента Российской Федерации от 07.05.2012 № 600 «О мерах                      по обеспечению граждан Российской Федерации доступным и комфортным жильем и повышению качества жилищно-коммунальных услуг», статьей 6.2 Закона Ханты-Мансийского автономного округа – Югры от 03.05.2000 № 26-оз «О регулировании отдельных земельных отношений в Ханты-Мансийском             автономном округе – Югре», статьей 7.4 Закона Ханты-Мансийского автономного округа – Югры от 06.07.2005 № 57-оз «О регулировании отдельных               жилищных отношений в Ханты-Мансийском автономном округе – Югре»: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1 Приложения к постановлению администрации поселения от 28.11.2016 № 733 «Об утверждении плана мероприятий «Дорожной карты» по обеспечению отдельных категорий граждан земельными участками для индивидуального жилищного строительства на территории       городского поселения Излучинск на 2016 – 2020 годы», заменив слова: «Планируемое количество земельных участков для предоставления отдельным категориям граждан для индивидуального жилищного строительства на территории городского поселения Излучинск на 2016 – 2020 годы</w:t>
      </w:r>
    </w:p>
    <w:p>
      <w:pPr>
        <w:pStyle w:val="Normal"/>
        <w:widowControl w:val="false"/>
        <w:tabs>
          <w:tab w:val="clear" w:pos="708"/>
          <w:tab w:val="right" w:pos="45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281"/>
        <w:gridCol w:w="1342"/>
        <w:gridCol w:w="1624"/>
        <w:gridCol w:w="1490"/>
        <w:gridCol w:w="1492"/>
      </w:tblGrid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казатель реализации</w:t>
              <w:br/>
              <w:t>«Дорожной ка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емельных участков, подлежащих бесплатному предостав-лению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ам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50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widowControl w:val="false"/>
        <w:tabs>
          <w:tab w:val="clear" w:pos="708"/>
          <w:tab w:val="righ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: «Планируемое количество земельных участков для предоставления отдельным категориям граждан для индивидуального жилищного строительства на территории городского поселения Излучинск на 2016 – 2020 годы</w:t>
      </w:r>
    </w:p>
    <w:p>
      <w:pPr>
        <w:pStyle w:val="Normal"/>
        <w:widowControl w:val="false"/>
        <w:tabs>
          <w:tab w:val="clear" w:pos="708"/>
          <w:tab w:val="right" w:pos="4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281"/>
        <w:gridCol w:w="1342"/>
        <w:gridCol w:w="1624"/>
        <w:gridCol w:w="1490"/>
        <w:gridCol w:w="1492"/>
      </w:tblGrid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казатель реализации</w:t>
              <w:br/>
              <w:t>«Дорожной ка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емельных участков, подлежащих бесплатному предостав-лению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ам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45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оселения от 29.08.2018 № 495                   «О внесении изменений в постановление администрации поселения                            от 28.11.2016 № 733 «Об утверждении плана мероприятий «Дорожной карты» по обеспечению отдельных категорий граждан земельными участками                         для индивидуального жилищного строительства на территории городского поселения Излучинск на 2016 – 2020 годы» 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няющему обязанности начальника отдела организации деятельности администрации поселения С.В. Лобик разместить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едущему специалисту отдела организации деятельности А.В. Шильд внести информационную справку в оригиналы постановлений администрации поселения от </w:t>
      </w:r>
      <w:r>
        <w:rPr>
          <w:rFonts w:cs="Times New Roman" w:ascii="Times New Roman" w:hAnsi="Times New Roman"/>
          <w:sz w:val="28"/>
          <w:szCs w:val="28"/>
        </w:rPr>
        <w:t>28.11.2016 № 733, от 29.08.2018 № 49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поселения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 Бернов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5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6:00Z</dcterms:created>
  <dc:creator>AleksandrovaSV</dc:creator>
  <dc:description/>
  <cp:keywords/>
  <dc:language>en-US</dc:language>
  <cp:lastModifiedBy>buh1</cp:lastModifiedBy>
  <cp:lastPrinted>2018-08-29T09:37:00Z</cp:lastPrinted>
  <dcterms:modified xsi:type="dcterms:W3CDTF">2019-02-14T07:00:00Z</dcterms:modified>
  <cp:revision>3</cp:revision>
  <dc:subject/>
  <dc:title> </dc:title>
</cp:coreProperties>
</file>