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038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Тюменская область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17.02.2023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№ </w:t>
            </w:r>
            <w:r>
              <w:rPr>
                <w:szCs w:val="28"/>
              </w:rPr>
              <w:t xml:space="preserve">65 </w:t>
            </w:r>
          </w:p>
        </w:tc>
      </w:tr>
    </w:tbl>
    <w:p>
      <w:pPr>
        <w:pStyle w:val="Normal"/>
        <w:rPr/>
      </w:pPr>
      <w:r>
        <w:rPr/>
        <w:t>пгт. Излучинск</w:t>
      </w:r>
    </w:p>
    <w:p>
      <w:pPr>
        <w:pStyle w:val="Heading"/>
        <w:ind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-3840" w:leader="none"/>
          <w:tab w:val="left" w:pos="3969" w:leader="none"/>
          <w:tab w:val="left" w:pos="4111" w:leader="none"/>
        </w:tabs>
        <w:ind w:right="5669" w:hanging="0"/>
        <w:jc w:val="both"/>
        <w:rPr>
          <w:szCs w:val="28"/>
        </w:rPr>
      </w:pPr>
      <w:r>
        <w:rPr/>
        <w:t>О признании постановлений   администрации поселения утратившими силу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вязи с принятием Приказа Минтранса России от 18.10.2022 № 418                    «Об утверждении Порядка выдачи специального разрешения на движение                    по автомобильным дорогам тяжеловесного и (или) крупногабаритного транспортного средства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Признать утратившими силу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становление администрации поселения от 07.03.2012 № 91 «Об утверждении административного регламента предоставления муниципальной услуги «Выдача разрешений на автомобильные перевозки опасных грузов в период временного ограничения движения по маршрутам, проходящим полностью или частично по дорогам местного значения в границах муниципального образования городское поселение Излучинск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становление администрации поселения от 29.03.2013 № 70 «О внесении изменений в постановление администрации поселения от 07.03.2012 № 91 «Об утверждении административного регламента предоставления муниципальной услуги «Выдача разрешений на автомобильные перевозки опасных грузов             в период временного ограничения движения по маршрутам, проходящим полностью или частично по дорогам местного значения в границах муниципального образования городское поселение Излучинск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бзац двенадцатый пункта 1 постановления администрации поселения                  от 29.03.2013 № 68 «О внесении изменений в постановления администрации городского поселения Излучинск об утверждении административных регламентов предоставления муниципальных услуг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бзац одиннадцатый пункта 1 постановления администрации поселения от 22.01.2014 № 17 «О внесении изменений в постановления администрации поселения об утверждении административных регламентов предоставления муниципальных услуг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становление администрации поселения от 07.05.2014 № 149 «О внесении изменений в постановления администрации поселения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бзац девятый пункта 1 постановления администрации поселения                            от 25.07.2014 № 254 «О внесении изменений в постановления администрации поселения об утверждении административных регламентов предоставления                         муниципальных услуг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становление администрации поселения от 16.03.2015 № 79 «О внесении изменений в постановление администрации поселения от 07.03.2012 № 91 «Об утверждении административного регламента предоставления муниципальной услуги «Выдача разрешений на автомобильные перевозки опасных, тяжеловесных, крупногабаритных грузов в период временного ограничения движения по маршрутам, проходящим полностью или частично по дорогам местного значения в границах муниципального образования городское поселение Излучинск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становление администрации поселения от 16.12.2015 № 524 «О внесении изменений в постановление администрации поселения от 07.03.2012 № 91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становление администрации поселения от 06.09.2016 № 534 «О внесении изменений в постановление администрации поселения от 07.03.2012 № 91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городского поселения Излучинск транспортного средства, осуществляющего перевозки тяжеловесных и (или) крупногабаритных грузов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бзац четвертый пункта 1 постановления от 02.07.2018 № 366 «О внесении изменений в постановления администрации поселения об утверждении               административных регламентов предоставления муниципальных услуг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бзац четвертый пункта 1 постановления от 09.11.2018 № 716 «О внесении изменений в постановления администрации поселения об утверждении                 административных регламентов предоставления муниципальных услуг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становление администрации поселения от 28.05.2021 № 294 «О внесении изменений в постановление администрации поселения от 12.03.2012 № 91 «Об утверждении административного регламента предоставления муниципальной услуги «Выдача разрешений на автомобильные перевозки опасных, тяжеловесных, крупногабаритных грузов в период временного ограничения движения по маршрутам, проходящим полностью или частично по дорогам местного значения в границах муниципального образования городское поселение Излучинск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становление администрации поселения от 21.06.2022 № 274 «О внесении изменений в постановление администрации поселения от 12.03.2012 № 91 «Об утверждении административного регламента предоставления муниципальной услуги «Выдача разрешений на автомобильные перевозки опасных, тяжеловесных, крупногабаритных грузов в период временного ограничения движения по маршрутам, проходящим полностью или частично по дорогам местного значения в границах муниципального образования городское поселение Излучинск»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постановление администрации поселения от 11.03.2016 № 91 «</w:t>
      </w:r>
      <w:r>
        <w:rPr>
          <w:bCs/>
          <w:szCs w:val="28"/>
        </w:rPr>
        <w:t>Об утверждении Положения о порядке сообщения лицами, замещающими должности муниципальной службы в администрации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тделу организации деятельности администрации поселения                  (И.А. Колпикова)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внести информационные справки в оригиналы постановлений администрации поселения от 07.03.2012 № 91, от 29.03.2013 № 70, от 29.03.2013 № 68, от 22.01.2014 № 17, от 07.05.2014 № 149, от 25.07.2014 № 254, от 16.03.2015                № 79, от 16.12.2015 № 524, от 06.09.2016 № 534, от 02.07.2018 № 366,                           от 09.11.2018 № 716, от 28.05.2021 № 294, от 21.06.2022 № 274, от 11.03.2016                     № 91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лавы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Cs w:val="28"/>
              </w:rPr>
            </w:pPr>
            <w:r>
              <w:rPr>
                <w:szCs w:val="28"/>
              </w:rPr>
              <w:t>М.Е. Загваздина</w:t>
            </w:r>
          </w:p>
        </w:tc>
      </w:tr>
    </w:tbl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PlusTitle">
    <w:name w:val="ConsPlusTitle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eastAsia="Arial Unicode MS"/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684"/>
      <w:jc w:val="center"/>
    </w:pPr>
    <w:rPr>
      <w:sz w:val="32"/>
    </w:rPr>
  </w:style>
  <w:style w:type="paragraph" w:styleId="TextBody">
    <w:name w:val="Body Text"/>
    <w:basedOn w:val="Normal"/>
    <w:pPr>
      <w:ind w:right="39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0:12:00Z</dcterms:created>
  <dc:creator>Buh</dc:creator>
  <dc:description/>
  <cp:keywords/>
  <dc:language>en-US</dc:language>
  <cp:lastModifiedBy>1</cp:lastModifiedBy>
  <cp:lastPrinted>2023-02-17T15:53:00Z</cp:lastPrinted>
  <dcterms:modified xsi:type="dcterms:W3CDTF">2023-02-17T10:54:00Z</dcterms:modified>
  <cp:revision>8</cp:revision>
  <dc:subject/>
  <dc:title/>
</cp:coreProperties>
</file>