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18"/>
        </w:rPr>
      </w:pPr>
      <w:r>
        <w:rPr>
          <w:b/>
          <w:bCs/>
          <w:sz w:val="40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18"/>
        </w:rPr>
      </w:pPr>
      <w:r>
        <w:rPr>
          <w:szCs w:val="18"/>
        </w:rPr>
        <w:t>от 17.11.2023</w:t>
        <w:tab/>
        <w:tab/>
        <w:tab/>
        <w:tab/>
        <w:tab/>
        <w:tab/>
        <w:tab/>
        <w:tab/>
        <w:tab/>
        <w:t xml:space="preserve">              № 549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5669" w:hanging="0"/>
        <w:rPr>
          <w:sz w:val="24"/>
        </w:rPr>
      </w:pPr>
      <w:r>
        <w:rPr>
          <w:szCs w:val="28"/>
        </w:rPr>
        <w:t>О внесении изменений в постановление администрации поселения от 26.06.2019 № 645              «Об антинаркотической комиссии городского поселения Излучинск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кадровыми изменениями в администрации поселения:</w:t>
      </w:r>
    </w:p>
    <w:p>
      <w:pPr>
        <w:pStyle w:val="Normal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селения              от 26.06.2019 № 645 «Об антинаркотической комиссии городского поселения Излучинск» изложив приложение 2 постановлению в новой редакции согласно приложению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оселения от 23.03.2021 № 147 «О внесении изменений в постановление администрации поселения от 26.06.2019 № 645 «Об антинаркотической комиссии городского поселения Излучинск».</w:t>
      </w:r>
    </w:p>
    <w:p>
      <w:pPr>
        <w:pStyle w:val="Normal"/>
        <w:ind w:firstLine="85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9"/>
        <w:ind w:firstLine="851"/>
        <w:jc w:val="both"/>
        <w:rPr/>
      </w:pPr>
      <w:r>
        <w:rPr>
          <w:bCs/>
          <w:sz w:val="28"/>
          <w:szCs w:val="28"/>
        </w:rPr>
        <w:t>3. Н</w:t>
      </w:r>
      <w:r>
        <w:rPr>
          <w:sz w:val="28"/>
          <w:szCs w:val="28"/>
        </w:rPr>
        <w:t>ачальнику отдела организации деятельности, информационной             политики и общественных связей администрации поселения Д.Я. Бурич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Внести информационные справки в оригиналы постановлений              администрации поселения от 26.06.2019 № 645, от 23.03.2021 № 147.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3.2. Разместить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С. Папп</w:t>
            </w:r>
          </w:p>
        </w:tc>
      </w:tr>
    </w:tbl>
    <w:p>
      <w:pPr>
        <w:pStyle w:val="Normal"/>
        <w:ind w:left="5103" w:hanging="0"/>
        <w:rPr/>
      </w:pPr>
      <w:r>
        <w:br w:type="page"/>
      </w:r>
      <w:r>
        <w:rPr>
          <w:bCs/>
          <w:sz w:val="28"/>
          <w:szCs w:val="28"/>
        </w:rPr>
        <w:t xml:space="preserve">Приложение к постановлению </w:t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поселения</w:t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7.11.2023 № 549</w:t>
      </w:r>
    </w:p>
    <w:p>
      <w:pPr>
        <w:pStyle w:val="HEADERTEXT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ind w:left="510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иложение 2 к постановлению </w:t>
      </w:r>
    </w:p>
    <w:p>
      <w:pPr>
        <w:pStyle w:val="HEADERTEXT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оселения</w:t>
      </w:r>
    </w:p>
    <w:p>
      <w:pPr>
        <w:pStyle w:val="HEADERTEXT"/>
        <w:ind w:left="510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06.2019  № 645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став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тинаркотической комиссии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родского поселения Излучинск (далее – Комисс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tbl>
      <w:tblPr>
        <w:tblW w:w="99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6"/>
        <w:gridCol w:w="6237"/>
      </w:tblGrid>
      <w:tr>
        <w:trPr>
          <w:trHeight w:val="143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поселения, председатель Комисс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дск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рина Виталье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поселения, со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вазд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Евгеньевн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поселения,  заместитель председателя Комисс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403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нигина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ена Вадимовн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технического обеспечения ОМСУ муниципального казенного учреждения «Партнер», секретар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92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>
          <w:trHeight w:val="143" w:hRule="atLeast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82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рик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ригорьевн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Излучинская общеобразовательная средняя школа № 2 с углубленным изучением отдельных предметов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ы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нур Минниахметович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директора МБОУ «Излучинская общеобразовательная средняя школа № 1 с углубленным изучением отдельных предметов»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дыш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стасия Юрьевн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авового и кадрового обеспечения 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рич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ис Ярославович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</w:t>
            </w:r>
            <w:r>
              <w:rPr>
                <w:sz w:val="28"/>
              </w:rPr>
              <w:t xml:space="preserve">тдела организации деятельности,       информационной политики и общественных связей </w:t>
            </w:r>
            <w:r>
              <w:rPr>
                <w:sz w:val="28"/>
                <w:szCs w:val="28"/>
              </w:rPr>
              <w:t xml:space="preserve"> 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дюхина 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дежда Владимиров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ь правления общественной организации «Центр семейной культуры» Нижневартовского района (по согласованию)</w:t>
            </w:r>
          </w:p>
        </w:tc>
      </w:tr>
      <w:tr>
        <w:trPr>
          <w:trHeight w:val="882" w:hRule="atLeast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идов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надий Анатольевич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психиатр-нарколог БУ ХМАО – Югры «Нижневартовская районная больница»          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ен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общественной некоммер-ческой организации инвалидов Нижневартовского района «Дорога в жизнь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еннадьевн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директора МАУ ДО «Спектр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иректора МАУ </w:t>
            </w:r>
            <w:r>
              <w:rPr>
                <w:color w:val="000000"/>
                <w:sz w:val="28"/>
                <w:szCs w:val="28"/>
              </w:rPr>
              <w:t>«Спортивная школа Нижневартовского района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ни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ленти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ов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ь местной общественной организации ветеранов войны и труда, инвалидов и пенсионеров гп. Излучинск (по согласованию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403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анов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ладимирович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 МВД России «Нижневартовский», полковник полиции (по согласованию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нязькова 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ла Ивановна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«Межпоселенческая библиотека» Нижневартов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стной общественной организации ветеранов войны и труда, инвалидов и пенсионеров Нижневартовск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Геннади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чальник отдела полиции № 1 (дислокация                гп. Излучинск) МО МВД России «Нижневартовский», подполковник полиции (по согласованию)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82" w:hRule="atLeast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кьянченко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ович</w:t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/>
            </w:pPr>
            <w:r>
              <w:rPr>
                <w:sz w:val="28"/>
                <w:szCs w:val="28"/>
              </w:rPr>
              <w:t>атаман некоммерческой организации Хуторское казачье общество «Излучинск» (по согласованию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гражданской обороне                    и обеспечению общественной безопасности             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экономике и финансам администрации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ов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Александровн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rStyle w:val="Extendedtextshort"/>
                <w:rFonts w:eastAsia="Arial Unicode MS"/>
                <w:sz w:val="28"/>
                <w:szCs w:val="28"/>
              </w:rPr>
              <w:t xml:space="preserve">заместитель начальника ОУУПиПДН – начальник ОПДН </w:t>
            </w:r>
            <w:r>
              <w:rPr>
                <w:sz w:val="28"/>
                <w:szCs w:val="28"/>
                <w:lang w:eastAsia="en-US"/>
              </w:rPr>
              <w:t>МОМВД России «Нижневартовский», подполковник полиции</w:t>
            </w:r>
            <w:r>
              <w:rPr>
                <w:rStyle w:val="Extendedtextshort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ргинов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г Вячеславович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атамана некоммерческой организации Хуторское казачье общество «Излучинск» (по согласованию)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ни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лия Васильевн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директора </w:t>
            </w:r>
            <w:r>
              <w:rPr>
                <w:rFonts w:eastAsia="Calibri"/>
                <w:sz w:val="28"/>
                <w:szCs w:val="28"/>
              </w:rPr>
              <w:t>МКУ «КДЦ «Респект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еви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РМАУ «МКДК «Арлекино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дуллин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 Василович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Молодежного совета при администрации поселения (по согласованию) 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т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натольев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лавный врач БУ ХМАО – Югры «Нижневартовская районная больница» (по согласованию) 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32"/>
      <w:szCs w:val="24"/>
      <w:lang w:val="en-US"/>
    </w:rPr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lang w:val="en-US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7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азвание Знак"/>
    <w:qFormat/>
    <w:rPr>
      <w:b/>
      <w:bCs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17:00Z</dcterms:created>
  <dc:creator>Администрация</dc:creator>
  <dc:description/>
  <cp:keywords/>
  <dc:language>en-US</dc:language>
  <cp:lastModifiedBy>1</cp:lastModifiedBy>
  <cp:lastPrinted>2023-11-20T16:16:00Z</cp:lastPrinted>
  <dcterms:modified xsi:type="dcterms:W3CDTF">2023-11-20T11:17:00Z</dcterms:modified>
  <cp:revision>10</cp:revision>
  <dc:subject/>
  <dc:title>                                     </dc:title>
</cp:coreProperties>
</file>