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12.2018</w:t>
        <w:tab/>
        <w:tab/>
        <w:tab/>
        <w:tab/>
        <w:t xml:space="preserve">                                                             № 38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33350</wp:posOffset>
                </wp:positionV>
                <wp:extent cx="3368040" cy="1297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129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исполь-зования собственных материальных ресурсов и финансовых средств поселения для осуществления отдельных государственных полномоч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2pt;height:102.2pt;mso-wrap-distance-left:9.05pt;mso-wrap-distance-right:9.05pt;mso-wrap-distance-top:0pt;mso-wrap-distance-bottom:0pt;margin-top:10.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положения исполь-зования собственных материальных ресурсов и финансовых средств поселения для осуществления отдельных государственных полномочий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лучинск на 2018 год и плановый </w:t>
      </w:r>
    </w:p>
    <w:p>
      <w:pPr>
        <w:pStyle w:val="Normal"/>
        <w:rPr/>
      </w:pPr>
      <w:r>
        <w:rPr>
          <w:sz w:val="28"/>
          <w:szCs w:val="28"/>
        </w:rPr>
        <w:t>период 2019 и 2020 годов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В соответствии с Бюджетным кодексом Российской Федерации, статьёй 19 Федерального закона от 06.10.2003 № 131-Ф3 «Об общих принципах организации местного самоуправления в Российской Федерации», уставом поселения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</w:rPr>
        <w:t>1. Утвердить Положение использования собственных материальных ресурсов и финансовых средств поселения для осуществления отдельных государственных полномочий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размещению (опубликованию)                на официальном сайте органов местного самоуправления городского поселения Излучинск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размещения (опубликования) на официальном сайте органов местного самоуправления городского поселения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ешения возложить на постоянную комиссию по бюджету, налогам и социально-экономическому развитию поселения Совета депутатов городского поселения Излучинск                   (Н.П. Сорокина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ab/>
        <w:t xml:space="preserve">      И.В. Заводская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 xml:space="preserve">Приложение  к решению 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Совета депутатов городского поселения Излучинск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от 18.12.2018 № 38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я собственных материальных ресурсов и финансовых средств поселения для осуществления отдельных государственных полномочи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1. Настоящее Положение использования собственных материальных              ре</w:t>
        <w:softHyphen/>
        <w:t>сурсов и финансовых средств поселения для осуществления отдельных государственных полномочий (далее – Положение) определяет порядок                  и случаи использования собственных материальных ресурсов и финансовых средств для осуществления отдельных переданных государственных полномочий</w:t>
      </w:r>
      <w:r>
        <w:rPr/>
        <w:t xml:space="preserve"> </w:t>
      </w:r>
      <w:r>
        <w:rPr>
          <w:bCs/>
          <w:sz w:val="28"/>
          <w:szCs w:val="28"/>
        </w:rPr>
        <w:t>по первичному воинскому учету (далее – отдельные государственные полномочия) на территории городского поселения Излучинск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. Собственные материальные ресурсы и финансовые средства для осу</w:t>
        <w:softHyphen/>
        <w:t>ществления отдельных государственных полномочий могут быть использованы в сле</w:t>
        <w:softHyphen/>
        <w:t>дующем порядке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.1. Управлением по экономике и финансам администрации поселения производятся расчёты бюджетных ассигнований, необходимых для выполнения отдельных государственных полномочий на очередной финансовый год и плановый период в соответствии с нормативами, установленными муниципальными правовыми актами, и в сроки, установленные муниципальным правовым актом, регла</w:t>
        <w:softHyphen/>
        <w:t>ментирующим порядок и сроки составления проекта бюджета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. В случае если расчётная потребность на реализацию                             го</w:t>
        <w:softHyphen/>
        <w:t>сударственного полномочия, определённая в соответствии с подпунктом 2.1 пункта 2 настоящего Положения, выше объёма субвенции                                 на осуществление первичного воинского учета на территориях, где отсутствуют военные комиссариаты из федерального бюджета администрация поселения  имеет право привлечь собственные материальные ресурсы и финансовые средства для осуществления отдельных государственных пол</w:t>
        <w:softHyphen/>
        <w:t>номочий в объёме превышения путём включения                    в состав расходов, осуще</w:t>
        <w:softHyphen/>
        <w:t>ствляемых за счёт средств бюджета посе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обственные материальные ресурсы и финансовые средства для осу</w:t>
        <w:softHyphen/>
        <w:t>ществления отдельных государственных полномочий могут быть использо</w:t>
        <w:softHyphen/>
        <w:t>ваны на следующие цел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лата труда и начисления на выплаты по оплате труд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социальных гарантий и компенсаций, предусмотренных Положением о гарантиях и компенсациях для лиц, проживающих в Ханты-Мансийском автономном округе – Югре, работающих в организациях, финансируемых из бюджета городского поселения Излучинск, утвержденным решением Совета депутатов городского поселения Излучинск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4. Использование собственных материальных ресурсов и финансовых средств, для осуществления отдельных государственных полномочий,               про</w:t>
        <w:softHyphen/>
        <w:t>изводится в пределах средств бюджета поселения, утверждённых решением Совета депутатов поселения о бюджете поселения на оче</w:t>
        <w:softHyphen/>
        <w:t>редной финансовый год и плановый период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08:00Z</dcterms:created>
  <dc:creator>Buh</dc:creator>
  <dc:description/>
  <cp:keywords/>
  <dc:language>en-US</dc:language>
  <cp:lastModifiedBy>UMI5</cp:lastModifiedBy>
  <cp:lastPrinted>2018-12-19T09:04:00Z</cp:lastPrinted>
  <dcterms:modified xsi:type="dcterms:W3CDTF">2018-12-19T06:39:00Z</dcterms:modified>
  <cp:revision>959</cp:revision>
  <dc:subject/>
  <dc:title/>
</cp:coreProperties>
</file>