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eastAsia="Arial Unicode MS"/>
          <w:sz w:val="18"/>
          <w:szCs w:val="18"/>
          <w:lang w:eastAsia="ru-RU"/>
        </w:rPr>
      </w:pPr>
      <w:r>
        <w:rPr>
          <w:rFonts w:eastAsia="Arial Unicode MS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04.2025</w:t>
        <w:tab/>
        <w:tab/>
        <w:tab/>
        <w:tab/>
        <w:tab/>
        <w:t xml:space="preserve">                                                       № 1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9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         от 12.04.2019 № 408 «</w:t>
            </w:r>
            <w:r>
              <w:rPr>
                <w:rFonts w:cs="Times New Roman" w:ascii="Times New Roman" w:hAnsi="Times New Roman"/>
                <w:sz w:val="28"/>
              </w:rPr>
              <w:t>Об утверждении порядка определения начальной цены предмета аукциона по продаже земельного участка, начальной цены предмета аукциона по продаже             права заключения договора аренды земельного участка, находящегося             в муниципальной собственности             или государственная собственность            на который не разграничена на           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1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.3 Федерального закона от 25.10.2001                      № 137-ФЗ «О введении в действие Земельного кодекса Российской                      Федерации», статьей 39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 Внести в приложение к постановлению администрации поселения                  от 12.04.2019 № 408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заключения договора аренды земельного участка, находящегося в муниципальной собственности или государственная                      собственность на который не разграничена на территории поселения»                    следующие изме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.1 после слов «Об оценочной деятельности                      в Российской Федерации» словами «, за исключением случаев,                                предусмотренных пунктом 2.3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полнить пунктом 2.3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«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 предоставления земельных участков под малоэтажную             многоквартирную жилую застройку, среднеэтажную жилую застройку,                       в размере ежегодной арендной платы в размере 1,5% кадастровой стоимости такого земельного участка, если результаты государственной кадастровой оценки утверждены не ранее чем за пять лет до даты принятия решения                          о проведении аукцион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делу организации деятельности, информационной политики и общественных связей администрации поселения (Д.Я. Бурич) внести информационную справку в оригинал постановления администрации поселения от 12.04.2019                      № 40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вступает в силу после его официального                             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администрации поселения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.С. Папп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right="4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-64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0:00Z</dcterms:created>
  <dc:creator>AleksandrovaSV</dc:creator>
  <dc:description/>
  <cp:keywords/>
  <dc:language>en-US</dc:language>
  <cp:lastModifiedBy>1</cp:lastModifiedBy>
  <cp:lastPrinted>2025-04-03T11:34:00Z</cp:lastPrinted>
  <dcterms:modified xsi:type="dcterms:W3CDTF">2025-04-03T06:34:00Z</dcterms:modified>
  <cp:revision>7</cp:revision>
  <dc:subject/>
  <dc:title> </dc:title>
</cp:coreProperties>
</file>