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left="432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130" cy="6502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tabs>
          <w:tab w:val="clear" w:pos="709"/>
          <w:tab w:val="left" w:pos="6262" w:leader="none"/>
        </w:tabs>
        <w:rPr>
          <w:sz w:val="28"/>
          <w:szCs w:val="28"/>
        </w:rPr>
      </w:pPr>
      <w:r>
        <w:rPr>
          <w:sz w:val="28"/>
          <w:szCs w:val="28"/>
        </w:rPr>
        <w:t>от 23.03.2022</w:t>
        <w:tab/>
        <w:tab/>
        <w:tab/>
        <w:tab/>
        <w:t xml:space="preserve">           № 23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гт. Излучи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4775</wp:posOffset>
                </wp:positionH>
                <wp:positionV relativeFrom="paragraph">
                  <wp:posOffset>1270</wp:posOffset>
                </wp:positionV>
                <wp:extent cx="2987040" cy="1591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040" cy="159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70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ключевых показателях и их целевых значениях, индикативных показателях муниципального земельного контроля на территории муниципального образования городское поселение Излучинс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5.2pt;height:125.3pt;mso-wrap-distance-left:9.05pt;mso-wrap-distance-right:9.05pt;mso-wrap-distance-top:0pt;mso-wrap-distance-bottom:0pt;margin-top:0.1pt;mso-position-vertical-relative:text;margin-left:-8.25pt;mso-position-horizontal-relative:text">
                <v:textbox>
                  <w:txbxContent>
                    <w:p>
                      <w:pPr>
                        <w:pStyle w:val="Normal"/>
                        <w:ind w:right="70" w:hanging="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ключевых показателях и их целевых значениях, индикативных показателях муниципального земельного контроля на территории муниципального образования городское поселение Излучин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31.07.2020 № 248-ФЗ                   «О государственном контроле (надзоре) и муниципальном контроле                      в Российской Федерации», рассмотрев проект решения Совета депутатов городского поселения Излучинск «О ключевых показателях и их целевых значениях, индикативных показателях муниципального земельного контроля на территории муниципального образования городское поселение Излучинск», руководствуясь уставом,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ключевые показатели и их целевые значения муниципального земельного контроля на территории муниципального образования городское поселение Излучинск согласно приложению 1.</w:t>
      </w:r>
    </w:p>
    <w:p>
      <w:pPr>
        <w:pStyle w:val="ListParagraph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индикативные показатели муниципального земельного контроля на территории муниципального образования городское поселение Излучинск согласно приложению 2.</w:t>
      </w:r>
    </w:p>
    <w:p>
      <w:pPr>
        <w:pStyle w:val="TextBody"/>
        <w:spacing w:before="0" w:after="0"/>
        <w:ind w:firstLine="851"/>
        <w:jc w:val="both"/>
        <w:rPr>
          <w:color w:val="FF0000"/>
          <w:sz w:val="28"/>
          <w:szCs w:val="28"/>
        </w:rPr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 Настоящее решение подлежит опубликованию (обнародованию)        на официальном сайте органов местного самоуправления городского поселения Излучинск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после его официального опубликования (обнародования)</w:t>
      </w:r>
      <w:r>
        <w:rPr/>
        <w:t xml:space="preserve"> </w:t>
      </w:r>
      <w:r>
        <w:rPr>
          <w:sz w:val="28"/>
          <w:szCs w:val="28"/>
        </w:rPr>
        <w:t>и применяется к правоотношениям, возникающим с 01.03.2022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Контроль за выполнением решения возложить на постоянную комиссию по нормотворческой деятельности и вопросам местного значения Совета депутатов городского поселения Излучинск (С.В. Пиндюрин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</w:t>
        <w:tab/>
        <w:tab/>
        <w:tab/>
        <w:tab/>
        <w:tab/>
        <w:tab/>
        <w:tab/>
        <w:tab/>
        <w:t xml:space="preserve">      И.В. Заводская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Приложение 1 к решению </w:t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Совета депутатов городского </w:t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поселения Излучинск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от 23.03.2022 № 233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КЛЮЧЕВЫЕ ПОКАЗАТЕЛИ И ИХ ЦЕЛЕВЫЕ ЗНАЧЕНИЯ МУНИЦИПАЛЬНОГО ЗЕМЕЛЬНОГО КОНТРОЛЯ НА ТЕРРИТОРИИ МУНИЦИПАЛЬНОГО ОБРАЗОВАНИЯ ГОРОДСКОЕ ПОСЕЛЕНИЕ ИЗЛУЧИНС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567"/>
        <w:gridCol w:w="7265"/>
        <w:gridCol w:w="1807"/>
      </w:tblGrid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</w:rPr>
            </w:pPr>
            <w:r>
              <w:rPr>
                <w:rFonts w:cs="Arial, sans-serif" w:ascii="Arial, sans-serif" w:hAnsi="Arial, sans-serif"/>
              </w:rPr>
            </w:r>
          </w:p>
        </w:tc>
        <w:tc>
          <w:tcPr>
            <w:tcW w:w="72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</w:rPr>
            </w:pPr>
            <w:r>
              <w:rPr>
                <w:rFonts w:cs="Arial, sans-serif" w:ascii="Arial, sans-serif" w:hAnsi="Arial, sans-serif"/>
              </w:rPr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</w:rPr>
            </w:pPr>
            <w:r>
              <w:rPr>
                <w:rFonts w:cs="Arial, sans-serif" w:ascii="Arial, sans-serif" w:hAnsi="Arial, sans-serif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п/п </w:t>
            </w:r>
          </w:p>
        </w:tc>
        <w:tc>
          <w:tcPr>
            <w:tcW w:w="7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ючевые показатели 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значения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7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устраненных нарушений (в процентах от общего числа выявленных в ходе контрольных мероприятий) 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%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7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предотвращенных нарушений (в процентах от общего числа выявленных в ходе профилактических мероприятий) 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7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отмененных решений, принятых по результатам контрольных мероприятий (в процентах от общего числа проведенных контрольных мероприятий). 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7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выполнения плана проведения плановых контрольных мероприятий на очередной календарный год (в процентах от общего числа запланированных контрольных мероприятий) 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Приложение 2 к решению </w:t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Совета депутатов городского </w:t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поселения Излучинск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от 23.03.2022 № 234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ИНДИКАТИВНЫЕ ПОКАЗАТЕЛИ МУНИЦИПАЛЬНОГО ЗЕМЕЛЬНОГО КОНТРОЛЯ НА ТЕРРИТОРИИ МУНИЦИПАЛЬНОГО ОБРАЗОВАНИЯ ГОРОДСКОЕ ПОСЕЛЕНИЕ ИЗЛУЧИНС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Количество плановых контрольных мероприятий, проведенных за отчетный период.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личество внеплановых контрольных мероприятий, проведенных за отчетный период. 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личество внеплановых контрольных мероприятий, проведенных на основании выявления соответствия объекта контроля параметрам, утвержденным индикаторами риска нарушения обязательных требований или отклонения объекта контроля от таких параметров, за отчетный период.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бщее количество контрольных мероприятий с взаимодействием, проведенных за отчетный период.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Количество контрольных мероприятий с взаимодействием по каждому виду контрольных мероприятий, проведенных за отчетный период.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Количество контрольных мероприятий, проведенных с использованием средств дистанционного взаимодействия, за отчетный период.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Количество предостережений о недопустимости нарушения обязательных требований, за отчетный период.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Количество контрольных мероприятий, по результатам которых выявлены нарушения обязательных требований, за отчетный период.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Количество контрольных мероприятий, по итогам которых возбуждены дела об административных правонарушениях, за отчетный период.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Сумма административных штрафов, наложенных по результатам контрольных мероприятий, за отчетный период.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Количество направленных в органы прокуратуры заявлений о согласовании проведения контрольных мероприятий, за отчетный период.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Количество направленных в органы прокуратуры заявлений о согласовании проведения контрольных мероприятий, по которым органами прокуратуры отказано в согласовании, за отчетный период.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Общее количество учтенных объектов контроля на конец отчетного периода.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Количество учтенных объектов контроля, отнесенных к категориям риска, по каждой из категорий риска, на конец отчетного периода.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Количество учтенных контролируемых лиц, в отношении которых проведены контрольные мероприятия, за отчетный период.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 Количество исковых заявлений об оспаривании решений, действий (бездействий) должностных лиц уполномоченного контрольного органа, направленных контролируемыми лицами в судебном порядке, за отчетный период.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 Количество исковых заявлений об оспаривании решений, действий (бездействий) должностных лиц уполномоченного контрольного органа, направленных контролируемыми лицами в судебном порядке, по которым принято решение об удовлетворении заявленных требований, за отчетный период.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 Количество контрольных мероприятий,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(или) отменены, за отчетный период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">
    <w:altName w:val=" sans-serif"/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8:10:00Z</dcterms:created>
  <dc:creator>ADMINISTRACIA</dc:creator>
  <dc:description/>
  <cp:keywords/>
  <dc:language>en-US</dc:language>
  <cp:lastModifiedBy>User</cp:lastModifiedBy>
  <cp:lastPrinted>2022-03-25T12:04:00Z</cp:lastPrinted>
  <dcterms:modified xsi:type="dcterms:W3CDTF">2022-03-25T07:09:00Z</dcterms:modified>
  <cp:revision>8</cp:revision>
  <dc:subject/>
  <dc:title> </dc:title>
</cp:coreProperties>
</file>