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12.2023</w:t>
      </w:r>
      <w:r>
        <w:rPr>
          <w:rFonts w:eastAsia="Times New Roman" w:cs="Times New Roman" w:ascii="Times New Roman" w:hAnsi="Times New Roman"/>
          <w:b/>
          <w:sz w:val="24"/>
          <w:szCs w:val="24"/>
          <w:lang w:eastAsia="ru-RU"/>
        </w:rPr>
        <w:tab/>
        <w:tab/>
        <w:tab/>
        <w:tab/>
        <w:tab/>
        <w:tab/>
        <w:tab/>
        <w:tab/>
        <w:t xml:space="preserve">                           </w:t>
      </w:r>
      <w:r>
        <w:rPr>
          <w:rFonts w:eastAsia="Times New Roman" w:cs="Times New Roman" w:ascii="Times New Roman" w:hAnsi="Times New Roman"/>
          <w:sz w:val="28"/>
          <w:szCs w:val="28"/>
          <w:lang w:eastAsia="ru-RU"/>
        </w:rPr>
        <w:t>№ 6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8402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144.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уставом поселения, постановлениями администрации поселения              от 08.11.2021 № 579 «О Порядке разработки и реализации муниципальных               программ городского поселения Излучинск», от 09.11.2021 № 581 «Об утверждении перечня муниципальных программ городского поселения Излучинск», от 15.11.2023 № 535 «Об утверждении Методических рекомендаций по разработке проектов муниципальных программ городского поселения Излучинс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1. Внести изменения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 изложив приложение к постановлению в новой редакции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 О</w:t>
      </w:r>
      <w:r>
        <w:rPr>
          <w:rFonts w:eastAsia="Times New Roman" w:cs="Times New Roman" w:ascii="Times New Roman" w:hAnsi="Times New Roman"/>
          <w:sz w:val="28"/>
          <w:szCs w:val="28"/>
          <w:lang w:eastAsia="ru-RU"/>
        </w:rPr>
        <w:t>тделу организации деятельности администрации поселения            (Д.Я. Бури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нести информационную справку в оригинал постановления администрации поселения от 25.11.2021 № 602.</w:t>
      </w:r>
    </w:p>
    <w:p>
      <w:pPr>
        <w:pStyle w:val="Normal"/>
        <w:tabs>
          <w:tab w:val="clear" w:pos="708"/>
          <w:tab w:val="left" w:pos="142" w:leader="none"/>
        </w:tabs>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851"/>
        <w:jc w:val="both"/>
        <w:rPr/>
      </w:pPr>
      <w:r>
        <w:rPr>
          <w:rFonts w:cs="Times New Roman" w:ascii="Times New Roman" w:hAnsi="Times New Roman"/>
          <w:sz w:val="28"/>
          <w:szCs w:val="28"/>
        </w:rPr>
        <w:t>3. Постановление вступает в силу после его официального обнародования (опубликования), но не ранее 01.01.2024.</w:t>
      </w:r>
    </w:p>
    <w:p>
      <w:pPr>
        <w:pStyle w:val="Normal"/>
        <w:tabs>
          <w:tab w:val="clear" w:pos="708"/>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а администрации поселения                                                                Е.С. Папп</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2.12.2023 № 622</w:t>
            </w:r>
          </w:p>
        </w:tc>
      </w:tr>
    </w:tbl>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5.11.2021 № 602</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Жилищно-коммунальный комплекс и городская среда в городском поселении Излучинск»</w:t>
      </w:r>
    </w:p>
    <w:tbl>
      <w:tblPr>
        <w:tblW w:w="15594" w:type="dxa"/>
        <w:jc w:val="left"/>
        <w:tblInd w:w="-998" w:type="dxa"/>
        <w:tblLayout w:type="fixed"/>
        <w:tblCellMar>
          <w:top w:w="57" w:type="dxa"/>
          <w:left w:w="62" w:type="dxa"/>
          <w:bottom w:w="57" w:type="dxa"/>
          <w:right w:w="62" w:type="dxa"/>
        </w:tblCellMar>
      </w:tblPr>
      <w:tblGrid>
        <w:gridCol w:w="6804"/>
        <w:gridCol w:w="8790"/>
      </w:tblGrid>
      <w:tr>
        <w:trPr>
          <w:trHeight w:val="36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i/>
                <w:i/>
                <w:sz w:val="24"/>
                <w:szCs w:val="24"/>
              </w:rPr>
            </w:pPr>
            <w:r>
              <w:rPr>
                <w:rFonts w:cs="Times New Roman" w:ascii="Times New Roman" w:hAnsi="Times New Roman"/>
                <w:sz w:val="24"/>
                <w:szCs w:val="24"/>
              </w:rPr>
              <w:t>Начальник отдела благоустройства, земельных и имущественных отношений</w:t>
            </w:r>
          </w:p>
        </w:tc>
      </w:tr>
      <w:tr>
        <w:trPr>
          <w:trHeight w:val="5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18"/>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r>
      <w:tr>
        <w:trPr>
          <w:trHeight w:val="1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2024-2028 годы</w:t>
            </w:r>
          </w:p>
        </w:tc>
      </w:tr>
      <w:tr>
        <w:trPr>
          <w:trHeight w:val="303"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овышение надежности и качества предоставления жилищно-коммунальных услуг.</w:t>
            </w:r>
          </w:p>
        </w:tc>
      </w:tr>
      <w:tr>
        <w:trPr>
          <w:trHeight w:val="303"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53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16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rHeight w:val="16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34 339,4 тыс. руб.</w:t>
            </w:r>
          </w:p>
        </w:tc>
      </w:tr>
      <w:tr>
        <w:trPr>
          <w:trHeight w:val="89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 государственными программами Ханты-Мансийского автономного округа-Югры</w:t>
            </w:r>
          </w:p>
        </w:tc>
        <w:tc>
          <w:tcPr>
            <w:tcW w:w="8790" w:type="dxa"/>
            <w:tcBorders>
              <w:top w:val="single" w:sz="4" w:space="0" w:color="000000"/>
              <w:left w:val="single" w:sz="4" w:space="0" w:color="000000"/>
              <w:bottom w:val="single" w:sz="4" w:space="0" w:color="000000"/>
              <w:right w:val="single" w:sz="4" w:space="0" w:color="000000"/>
            </w:tcBorders>
          </w:tcPr>
          <w:p>
            <w:pPr>
              <w:pStyle w:val="Heading1"/>
              <w:pBdr>
                <w:bottom w:val="single" w:sz="6" w:space="2" w:color="DDDDDD"/>
              </w:pBdr>
              <w:shd w:fill="FFFFFF" w:val="clear"/>
              <w:spacing w:before="0" w:after="0"/>
              <w:rPr>
                <w:rFonts w:ascii="Times New Roman" w:hAnsi="Times New Roman" w:cs="Times New Roman"/>
                <w:b w:val="false"/>
                <w:b w:val="false"/>
                <w:caps/>
                <w:sz w:val="24"/>
                <w:szCs w:val="24"/>
              </w:rPr>
            </w:pPr>
            <w:r>
              <w:rPr>
                <w:rFonts w:cs="Times New Roman" w:ascii="Times New Roman" w:hAnsi="Times New Roman"/>
                <w:b w:val="false"/>
                <w:sz w:val="24"/>
                <w:szCs w:val="24"/>
              </w:rPr>
              <w:t>Государственная программа Ханты-Мансийского автономного округа - Югры "Пространственное развитие и формирование комфортной городской среды"</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оказатели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97" w:type="dxa"/>
        <w:jc w:val="left"/>
        <w:tblInd w:w="-998" w:type="dxa"/>
        <w:tblLayout w:type="fixed"/>
        <w:tblCellMar>
          <w:top w:w="0" w:type="dxa"/>
          <w:left w:w="108" w:type="dxa"/>
          <w:bottom w:w="0" w:type="dxa"/>
          <w:right w:w="108" w:type="dxa"/>
        </w:tblCellMar>
      </w:tblPr>
      <w:tblGrid>
        <w:gridCol w:w="709"/>
        <w:gridCol w:w="2120"/>
        <w:gridCol w:w="1131"/>
        <w:gridCol w:w="708"/>
        <w:gridCol w:w="709"/>
        <w:gridCol w:w="735"/>
        <w:gridCol w:w="739"/>
        <w:gridCol w:w="737"/>
        <w:gridCol w:w="735"/>
        <w:gridCol w:w="739"/>
        <w:gridCol w:w="1420"/>
        <w:gridCol w:w="2135"/>
        <w:gridCol w:w="1981"/>
        <w:gridCol w:w="993"/>
        <w:gridCol w:w="6"/>
      </w:tblGrid>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достиж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момент окончания реализации муниципальной программы</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contextualSpacing/>
              <w:jc w:val="both"/>
              <w:rPr>
                <w:rFonts w:ascii="Times New Roman" w:hAnsi="Times New Roman" w:cs="Times New Roman"/>
                <w:sz w:val="24"/>
                <w:szCs w:val="24"/>
                <w:shd w:fill="AEAAAA" w:val="clear"/>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0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265</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155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hd w:fill="FFFFFF" w:val="clear"/>
              <w:spacing w:before="0" w:after="0"/>
              <w:jc w:val="both"/>
              <w:rPr>
                <w:rFonts w:ascii="Times New Roman" w:hAnsi="Times New Roman" w:cs="Times New Roman"/>
                <w:sz w:val="24"/>
                <w:szCs w:val="24"/>
              </w:rPr>
            </w:pPr>
            <w:r>
              <w:rPr>
                <w:rFonts w:cs="Times New Roman" w:ascii="Times New Roman" w:hAnsi="Times New Roman"/>
                <w:b w:val="false"/>
                <w:sz w:val="24"/>
                <w:szCs w:val="24"/>
              </w:rPr>
              <w:t>Постановление правительства ХМАО - Югры от 11.12.2022 г. № 670-п "О государственной программе Ханты-Мансийского автономного округа - Югры "Пространственное развитие и формирование комфортной городской сре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rPr>
              <w:t>3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8</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тдел благоустройства, земельных и имущественных отношений администрац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3</w:t>
      </w:r>
      <w:r>
        <w:rPr>
          <w:rFonts w:cs="Times New Roman" w:ascii="Times New Roman" w:hAnsi="Times New Roman"/>
          <w:sz w:val="24"/>
          <w:szCs w:val="24"/>
        </w:rPr>
        <w:t>. Помесячный план достижения показателей муниципальной программы в 2024 г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998" w:type="dxa"/>
        <w:tblLayout w:type="fixed"/>
        <w:tblCellMar>
          <w:top w:w="0" w:type="dxa"/>
          <w:left w:w="6" w:type="dxa"/>
          <w:bottom w:w="0" w:type="dxa"/>
          <w:right w:w="6" w:type="dxa"/>
        </w:tblCellMar>
      </w:tblPr>
      <w:tblGrid>
        <w:gridCol w:w="699"/>
        <w:gridCol w:w="5620"/>
        <w:gridCol w:w="1101"/>
        <w:gridCol w:w="654"/>
        <w:gridCol w:w="653"/>
        <w:gridCol w:w="654"/>
        <w:gridCol w:w="653"/>
        <w:gridCol w:w="654"/>
        <w:gridCol w:w="653"/>
        <w:gridCol w:w="653"/>
        <w:gridCol w:w="654"/>
        <w:gridCol w:w="653"/>
        <w:gridCol w:w="654"/>
        <w:gridCol w:w="668"/>
        <w:gridCol w:w="994"/>
        <w:gridCol w:w="6"/>
      </w:tblGrid>
      <w:tr>
        <w:trPr>
          <w:trHeight w:val="48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овые значения по кварталам/месяца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rHeight w:val="6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л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1: Повышение надежности и качества предоставления жилищно-коммунальных услуг</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2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м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 0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м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 265</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3. Создание комфортной городской среды на территории городского поселения  Излучинск</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Ед.</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50" w:hanging="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Структура муниципальной программ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998" w:type="dxa"/>
        <w:tblLayout w:type="fixed"/>
        <w:tblCellMar>
          <w:top w:w="0" w:type="dxa"/>
          <w:left w:w="108" w:type="dxa"/>
          <w:bottom w:w="0" w:type="dxa"/>
          <w:right w:w="108" w:type="dxa"/>
        </w:tblCellMar>
      </w:tblPr>
      <w:tblGrid>
        <w:gridCol w:w="757"/>
        <w:gridCol w:w="5797"/>
        <w:gridCol w:w="4504"/>
        <w:gridCol w:w="4536"/>
      </w:tblGrid>
      <w:tr>
        <w:trPr>
          <w:trHeight w:val="4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казателями</w:t>
            </w:r>
          </w:p>
        </w:tc>
      </w:tr>
      <w:tr>
        <w:trPr>
          <w:trHeight w:val="27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Комплекс процессных мероприятий «</w:t>
            </w:r>
            <w:r>
              <w:rPr>
                <w:rFonts w:cs="Times New Roman" w:ascii="Times New Roman" w:hAnsi="Times New Roman"/>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sz w:val="24"/>
                <w:szCs w:val="24"/>
              </w:rPr>
              <w:t>»</w:t>
            </w:r>
          </w:p>
        </w:tc>
      </w:tr>
      <w:tr>
        <w:trPr>
          <w:trHeight w:val="34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312"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чества и надежности предоставления коммунальных услуг</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едоставление </w:t>
            </w:r>
            <w:r>
              <w:rPr>
                <w:rFonts w:cs="Times New Roman" w:ascii="Times New Roman" w:hAnsi="Times New Roman"/>
                <w:sz w:val="24"/>
                <w:szCs w:val="24"/>
              </w:rPr>
              <w:t>субсидии организациям жилищно-коммунального хозяйства из бюджета поселения на текущий финансовый год, очередной финансовый год и плановый период</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w:t>
            </w:r>
          </w:p>
        </w:tc>
      </w:tr>
      <w:tr>
        <w:trPr>
          <w:trHeight w:val="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1.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объектов ЖКХ к работе в ОЗП</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дготовке объектов жилищно-коммунального хозяйства к работе в осенне-зимн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взносов на капитальный ремонт муниципальной собственности в многоквартирных домах</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нности собственника по уплате взносов на капитальный ремонт общего имущества в многоквартирных домах, собственником которых является по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наилучших условий проживания населения и формирования благоприятного социального микроклимата»</w:t>
            </w:r>
          </w:p>
        </w:tc>
      </w:tr>
      <w:tr>
        <w:trPr>
          <w:trHeight w:val="83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2780" w:hRule="atLeast"/>
        </w:trPr>
        <w:tc>
          <w:tcPr>
            <w:tcW w:w="75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5797"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ероприятий по благоустройству территории городского поселения Излучинск</w:t>
            </w:r>
          </w:p>
        </w:tc>
        <w:tc>
          <w:tcPr>
            <w:tcW w:w="4504"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еализация мероприятий по благоустройству территории поселения</w:t>
            </w:r>
          </w:p>
        </w:tc>
        <w:tc>
          <w:tcPr>
            <w:tcW w:w="4536" w:type="dxa"/>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вышение удобства, качества и безопасности дворовых и общественных территорий поселения»</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 дворовой территории по ул. Набережная, д. 10, пгт. Излучинс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площадки по ул. Набережная д. 10</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 дворовой территории по ул. Таежная, д. 5, пгт. Излучинс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площадки по ул. Таежная д. 5</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83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Комплекс процессных мероприятий «Реализация мероприятий в рамках регионального проекта «Формирование комфортной городской </w:t>
            </w:r>
          </w:p>
          <w:p>
            <w:pPr>
              <w:pStyle w:val="Normal"/>
              <w:pBdr/>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среды»</w:t>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ветственный за реализацию - Отдел благоустройства, земельных и имущественных отношений администрации поселения</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благоустройства</w:t>
            </w:r>
            <w:r>
              <w:rPr>
                <w:rFonts w:cs="Times New Roman" w:ascii="Times New Roman" w:hAnsi="Times New Roman"/>
                <w:sz w:val="24"/>
                <w:szCs w:val="24"/>
              </w:rPr>
              <w:t xml:space="preserve"> набережной реки Окуневка в пгт. Излучинск</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набережной реки Окуне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общего пользования</w:t>
            </w:r>
          </w:p>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Финансовое обеспечение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564" w:type="dxa"/>
        <w:jc w:val="left"/>
        <w:tblInd w:w="-998" w:type="dxa"/>
        <w:tblLayout w:type="fixed"/>
        <w:tblCellMar>
          <w:top w:w="0" w:type="dxa"/>
          <w:left w:w="108" w:type="dxa"/>
          <w:bottom w:w="0" w:type="dxa"/>
          <w:right w:w="108" w:type="dxa"/>
        </w:tblCellMar>
      </w:tblPr>
      <w:tblGrid>
        <w:gridCol w:w="6208"/>
        <w:gridCol w:w="1559"/>
        <w:gridCol w:w="1559"/>
        <w:gridCol w:w="1559"/>
        <w:gridCol w:w="1560"/>
        <w:gridCol w:w="1560"/>
        <w:gridCol w:w="1559"/>
      </w:tblGrid>
      <w:tr>
        <w:trPr>
          <w:trHeight w:val="343" w:hRule="atLeast"/>
        </w:trPr>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труктурного элемента, мероприятия (результата), источник финансового обеспечения</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тыс. рублей</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66" w:hRule="atLeast"/>
        </w:trPr>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20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5"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униципальная  программ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0 3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19 3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3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30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30 5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34 339,4</w:t>
            </w:r>
          </w:p>
        </w:tc>
      </w:tr>
      <w:tr>
        <w:trPr>
          <w:trHeight w:val="216"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r>
      <w:tr>
        <w:trPr>
          <w:trHeight w:val="21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r>
      <w:tr>
        <w:trPr>
          <w:trHeight w:val="2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r>
      <w:tr>
        <w:trPr>
          <w:trHeight w:val="18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 0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19 3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3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30 5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 5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9 086,7</w:t>
            </w:r>
          </w:p>
        </w:tc>
      </w:tr>
      <w:tr>
        <w:trPr>
          <w:trHeight w:val="309"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налоговых расходов (справ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Комплекс процессных мероприятий «</w:t>
            </w:r>
            <w:r>
              <w:rPr>
                <w:rFonts w:cs="Times New Roman" w:ascii="Times New Roman" w:hAnsi="Times New Roman"/>
                <w:b/>
                <w:bCs/>
                <w:sz w:val="24"/>
                <w:szCs w:val="24"/>
              </w:rPr>
              <w:t>Улучшение условий жизни населения на территории поселения в сфере жилищно-коммунального хозяйства</w:t>
            </w:r>
            <w:r>
              <w:rPr>
                <w:rFonts w:cs="Times New Roman" w:ascii="Times New Roman" w:hAnsi="Times New Roman"/>
                <w:b/>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4 8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59 9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6 0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12 950,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 8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59 9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6 03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6 0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2 950,9</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1.1. Мероприятие (результат) «Предоставлены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6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62 40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6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 40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2. Мероприятие (результат) «</w:t>
            </w:r>
            <w:r>
              <w:rPr>
                <w:rFonts w:eastAsia="Times New Roman" w:cs="Times New Roman" w:ascii="Times New Roman" w:hAnsi="Times New Roman"/>
                <w:i/>
                <w:sz w:val="24"/>
                <w:szCs w:val="24"/>
                <w:lang w:eastAsia="ru-RU"/>
              </w:rPr>
              <w:t xml:space="preserve">Предоставлены субсидии </w:t>
            </w:r>
            <w:r>
              <w:rPr>
                <w:rFonts w:cs="Times New Roman" w:ascii="Times New Roman" w:hAnsi="Times New Roman"/>
                <w:i/>
                <w:sz w:val="24"/>
                <w:szCs w:val="24"/>
              </w:rPr>
              <w:t>организациям жилищно-коммунального хозяйства из бюджета поселения на текущий финансовый год, очередной финансовый год и плановый период»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3 7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34 1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46 8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08 383,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7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4 1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46 81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8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8 383,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3. Мероприятие (результат) «Реализованы м</w:t>
            </w:r>
            <w:r>
              <w:rPr>
                <w:rFonts w:eastAsia="Times New Roman" w:cs="Times New Roman" w:ascii="Times New Roman" w:hAnsi="Times New Roman"/>
                <w:i/>
                <w:sz w:val="24"/>
                <w:szCs w:val="24"/>
                <w:lang w:eastAsia="ru-RU"/>
              </w:rPr>
              <w:t>ероприятия по подготовке объектов ЖКХ к работе в ОЗП</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0 8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17 0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0 8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30 443,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8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7 0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0 8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8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 443,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4. Мероприятие (результат) «Уплачены в</w:t>
            </w:r>
            <w:r>
              <w:rPr>
                <w:rFonts w:eastAsia="Times New Roman" w:cs="Times New Roman" w:ascii="Times New Roman" w:hAnsi="Times New Roman"/>
                <w:i/>
                <w:sz w:val="24"/>
                <w:szCs w:val="24"/>
                <w:lang w:eastAsia="ru-RU"/>
              </w:rPr>
              <w:t>зносы на капитальный ремонт муниципальной собственности в многоквартирных домах</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2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1 724,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 2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36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724,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 Комплекс процессных мероприятий «Создание наилучших условий проживания населения и формирования благоприятного социального микроклимата»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9 4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7 832,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4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7 832,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2.1. Мероприятие (результат) «Реализованы мероприятия по благоустройству территории поселения»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9 4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47 832,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4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3 0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8 45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45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7 832,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3. Комплекс процессных мероприятий «Повышение удобства, качества и безопасности дворовых и общественных территорий поселения»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 6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6 2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5 200,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6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6 2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5 200,3</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1. Мероприятие (результат) «</w:t>
            </w:r>
            <w:r>
              <w:rPr>
                <w:rFonts w:eastAsia="Times New Roman" w:cs="Times New Roman" w:ascii="Times New Roman" w:hAnsi="Times New Roman"/>
                <w:i/>
                <w:sz w:val="24"/>
                <w:szCs w:val="24"/>
                <w:lang w:eastAsia="ru-RU"/>
              </w:rPr>
              <w:t>Благоустроена дворовая территория по ул. Набережная, д. 10, пгт. Излучинск</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7 6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7 637,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6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637,2</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2. Мероприятие (результат) «</w:t>
            </w:r>
            <w:r>
              <w:rPr>
                <w:rFonts w:eastAsia="Times New Roman" w:cs="Times New Roman" w:ascii="Times New Roman" w:hAnsi="Times New Roman"/>
                <w:i/>
                <w:sz w:val="24"/>
                <w:szCs w:val="24"/>
                <w:lang w:eastAsia="ru-RU"/>
              </w:rPr>
              <w:t>Благоустроена дворовая территория по ул. Таежная, д. 5, пгт. Излучинск</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20 2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0 211,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 2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211,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3. Мероприятие (результат) «Предоставлена с</w:t>
            </w:r>
            <w:r>
              <w:rPr>
                <w:rFonts w:eastAsia="Times New Roman" w:cs="Times New Roman" w:ascii="Times New Roman" w:hAnsi="Times New Roman"/>
                <w:i/>
                <w:sz w:val="24"/>
                <w:szCs w:val="24"/>
                <w:lang w:eastAsia="ru-RU"/>
              </w:rPr>
              <w:t>убсидия на возмещение затрат по концессионному соглашению о создании и эксплуатации объекта "Благоустройство набережной реки Окуневка в пгт. Излучинск Нижневартовского района"</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6 0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4 351,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0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6 0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351,6</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3.4. Мероприятие (результат) «Выполнены проектные работы по б</w:t>
            </w:r>
            <w:r>
              <w:rPr>
                <w:rFonts w:eastAsia="Times New Roman" w:cs="Times New Roman" w:ascii="Times New Roman" w:hAnsi="Times New Roman"/>
                <w:i/>
                <w:sz w:val="24"/>
                <w:szCs w:val="24"/>
                <w:lang w:eastAsia="ru-RU"/>
              </w:rPr>
              <w:t>лагоустройству дворовых территорий в гп. Излучинск "</w:t>
            </w:r>
            <w:r>
              <w:rPr>
                <w:rFonts w:cs="Times New Roman" w:ascii="Times New Roman" w:hAnsi="Times New Roman"/>
                <w:i/>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3 0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000,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pBd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4.4. Комплекс процессных мероприятий «</w:t>
            </w:r>
            <w:r>
              <w:rPr>
                <w:rFonts w:cs="Times New Roman" w:ascii="Times New Roman" w:hAnsi="Times New Roman"/>
                <w:b/>
                <w:bCs/>
                <w:sz w:val="24"/>
                <w:szCs w:val="24"/>
              </w:rPr>
              <w:t>Реализация мероприятий в рамках регионального проекта «Формирование комфортной городской среды</w:t>
            </w:r>
            <w:r>
              <w:rPr>
                <w:rFonts w:cs="Times New Roman" w:ascii="Times New Roman" w:hAnsi="Times New Roman"/>
                <w:b/>
                <w:sz w:val="24"/>
                <w:szCs w:val="24"/>
              </w:rPr>
              <w:t>»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 3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8 355,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1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103,0</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4.4.1. Мероприятие (результат) «Благоустроена набережная реки Окуневка в пгт. Излучинск»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8 3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8 355,7</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635,8</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юджет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66,4</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050,5</w:t>
            </w:r>
          </w:p>
        </w:tc>
      </w:tr>
      <w:tr>
        <w:trPr>
          <w:trHeight w:val="298" w:hRule="atLeast"/>
        </w:trPr>
        <w:tc>
          <w:tcPr>
            <w:tcW w:w="620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1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10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1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средств коммунального назначения, необходимых при подготовке объектов жилищно-коммунального хозяйства и социальной сферы городского поселения Излучинск к работе в осенне-зимний период.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а 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энергоносителей определяются на основании расчета</w:t>
      </w:r>
      <w:r>
        <w:rPr/>
        <w:t xml:space="preserve"> </w:t>
      </w:r>
      <w:r>
        <w:rPr>
          <w:rFonts w:cs="Times New Roman" w:ascii="Times New Roman" w:hAnsi="Times New Roman"/>
          <w:sz w:val="28"/>
          <w:szCs w:val="28"/>
        </w:rPr>
        <w:t>потребности энергоносителя на текущий финансовый год для надежного снабжения населения поселения коммунальными ресурс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1.1. У получателей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1.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eastAsia="Times New Roman" w:cs="Times New Roman" w:ascii="Times New Roman" w:hAnsi="Times New Roman"/>
            <w:color w:val="0000FF"/>
            <w:sz w:val="28"/>
            <w:szCs w:val="28"/>
            <w:u w:val="single"/>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а-фактуры (счета, УП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ые накладны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о-ресурсные расче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кт о приемке выполненных работ (КС - 2).</w:t>
      </w:r>
    </w:p>
    <w:p>
      <w:pPr>
        <w:pStyle w:val="Normal"/>
        <w:widowControl w:val="false"/>
        <w:numPr>
          <w:ilvl w:val="1"/>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ы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w:t>
      </w:r>
      <w:r>
        <w:rPr/>
        <w:t xml:space="preserve"> </w:t>
      </w:r>
      <w:r>
        <w:rPr>
          <w:rFonts w:eastAsia="Times New Roman" w:cs="Times New Roman" w:ascii="Times New Roman" w:hAnsi="Times New Roman"/>
          <w:sz w:val="28"/>
          <w:szCs w:val="28"/>
          <w:lang w:eastAsia="ru-RU"/>
        </w:rPr>
        <w:t>в текуще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w:t>
      </w:r>
      <w:r>
        <w:rPr/>
        <w:t xml:space="preserve">                               </w:t>
      </w:r>
      <w:r>
        <w:rPr>
          <w:rFonts w:eastAsia="Times New Roman" w:cs="Times New Roman" w:ascii="Times New Roman" w:hAnsi="Times New Roman"/>
          <w:sz w:val="28"/>
          <w:szCs w:val="28"/>
          <w:lang w:eastAsia="ru-RU"/>
        </w:rPr>
        <w:t>в текущем финансовом году, очередно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3 настоящего Порядка результатом является</w:t>
      </w:r>
      <w:r>
        <w:rPr/>
        <w:t xml:space="preserve"> </w:t>
      </w:r>
      <w:r>
        <w:rPr>
          <w:rFonts w:eastAsia="Times New Roman" w:cs="Times New Roman" w:ascii="Times New Roman" w:hAnsi="Times New Roman"/>
          <w:sz w:val="28"/>
          <w:szCs w:val="28"/>
          <w:lang w:eastAsia="ru-RU"/>
        </w:rPr>
        <w:t>надежное и бесперебойное снабжение населения поселения коммунальными ресурс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ем для перечисления Субсидии является Договор о предоставлении Субсидии, счет, предоставленный получателем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или корреспондентский счет получателя                    субсидии, открытый в учреждениях Центрального банка Российской Федерации и (или) кредитной организации или на лицевой счет получателя средств                   из бюджета, открытый в Департаменте финансов администрации                       Нижневартовского района 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contextualSpacing/>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2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40"/>
        <w:jc w:val="center"/>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 xml:space="preserve">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Calibri" w:ascii="Times New Roman" w:hAnsi="Times New Roman"/>
          <w:sz w:val="28"/>
          <w:szCs w:val="28"/>
          <w:lang w:eastAsia="ru-RU"/>
        </w:rPr>
        <w:t xml:space="preserve">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8">
        <w:r>
          <w:rPr>
            <w:rStyle w:val="InternetLink"/>
            <w:rFonts w:cs="Times New Roman" w:ascii="Times New Roman" w:hAnsi="Times New Roman"/>
            <w:color w:val="0000FF"/>
            <w:sz w:val="28"/>
            <w:szCs w:val="28"/>
            <w:u w:val="single"/>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suppressAutoHyphens w:val="true"/>
        <w:spacing w:lineRule="auto" w:line="240" w:before="0" w:after="0"/>
        <w:ind w:firstLine="851"/>
        <w:jc w:val="both"/>
        <w:rPr/>
      </w:pPr>
      <w:bookmarkStart w:id="2" w:name="sub_211"/>
      <w:bookmarkStart w:id="3" w:name="sub_12"/>
      <w:bookmarkStart w:id="4" w:name="sub_24"/>
      <w:bookmarkStart w:id="5" w:name="sub_16"/>
      <w:bookmarkEnd w:id="2"/>
      <w:bookmarkEnd w:id="3"/>
      <w:bookmarkEnd w:id="4"/>
      <w:bookmarkEnd w:id="5"/>
      <w:r>
        <w:rPr>
          <w:rFonts w:eastAsia="Times New Roman" w:cs="Calibri" w:ascii="Times New Roman" w:hAnsi="Times New Roman"/>
          <w:sz w:val="28"/>
          <w:szCs w:val="28"/>
          <w:lang w:eastAsia="ru-RU"/>
        </w:rPr>
        <w:t>2.9.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или корреспондентский счет получателя субсидии, открытый в учреждениях Центрального банка Российской Федерации и (или) кредитной организации или на лицевой счет получателя средств из бюджета, открытый в Департаменте финансов администрации Нижневартовского района на основании счета (счета-фактуры) в течение 10  (десяти) рабочих дней со дня регистрации постановления администрации посе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bookmarkStart w:id="6" w:name="sub_211"/>
      <w:bookmarkEnd w:id="6"/>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7" w:name="sub_16"/>
      <w:bookmarkEnd w:id="7"/>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8" w:name="sub_12"/>
      <w:bookmarkStart w:id="9" w:name="sub_24"/>
      <w:bookmarkStart w:id="10" w:name="sub_12"/>
      <w:bookmarkStart w:id="11" w:name="sub_24"/>
      <w:bookmarkEnd w:id="10"/>
      <w:bookmarkEnd w:id="11"/>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предоставления Субсидии                                       и ответственность за их нарушение</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Times New Roman" w:ascii="Times New Roman" w:hAnsi="Times New Roman"/>
          <w:b/>
          <w:sz w:val="28"/>
          <w:szCs w:val="28"/>
          <w:lang w:eastAsia="ru-RU"/>
        </w:rPr>
        <w:t xml:space="preserve"> предприятия                       для выполнения работ, оказания услуг в рамках</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4"/>
          <w:headerReference w:type="first" r:id="rId15"/>
          <w:type w:val="nextPage"/>
          <w:pgSz w:w="11906" w:h="16838"/>
          <w:pgMar w:left="1701" w:right="567" w:gutter="0" w:header="709" w:top="1276" w:footer="0" w:bottom="709"/>
          <w:pgNumType w:start="27"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headerReference w:type="first" r:id="rId17"/>
          <w:type w:val="nextPage"/>
          <w:pgSz w:orient="landscape" w:w="16838" w:h="11906"/>
          <w:pgMar w:left="1560" w:right="678" w:gutter="0" w:header="709" w:top="1701" w:footer="0" w:bottom="567"/>
          <w:pgNumType w:start="43"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_____</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й перечень рабо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дворовых проездов, включая тротуары, ливневые канализации (дренаж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полнительных видов работ по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оровых территорий многоквартирных дом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й перечь работ по благоустройству дворовых территор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игровых) и (или) спортивных площа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автомобиль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онтейнерных (хозяйственных) площадок дл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велосипед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лощадок для выгула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ешеходных дорожек и огр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элементов навигации (указателей, аншлагов,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учае если собственниками помещений в МКД, заинтересованными лицами принято решение о таком участ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мещений в многоквартирных жилых домах,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воровой территории к началу работ (земляны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троительных работах: снятие старого оборудования, установка уличной мебели, зачистка от ржавчины, окрашивание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зеленении территории: высадка растений, создание клумб, уборка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ников подрядной                        организации, выполняющей работы (например, организация горячего ч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сайте в сети «Интернет», а также непосредственно в многоквартирных домах − на информационных стен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709" w:leader="none"/>
        </w:tabs>
        <w:spacing w:lineRule="auto" w:line="240" w:before="0" w:after="0"/>
        <w:ind w:right="4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Реализация мероприятий по благоустройству дворовых территорий                  осуществляется при наличии решения собственников помещений многоквартирного дома, дворовая территория которого благоустраивается                                     с софинансированием собственников помещений многоквартирного дома,                 работ по благоустройству дворовых территорий в рамках минимального                   перечня работ в размере не менее 5% стоимости выполнения таких работ,                      в рамках дополнительного перечня работ - не менее 20% стоимости выполнения таких работ, а также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8"/>
          <w:type w:val="nextPage"/>
          <w:pgSz w:w="11906" w:h="16838"/>
          <w:pgMar w:left="1701" w:right="567" w:gutter="0" w:header="720" w:top="1134" w:footer="0" w:bottom="1134"/>
          <w:pgNumType w:start="44" w:fmt="decimal"/>
          <w:formProt w:val="false"/>
          <w:textDirection w:val="lrTb"/>
          <w:docGrid w:type="default" w:linePitch="360" w:charSpace="0"/>
        </w:sect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егламентирует порядок финансового участия,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Излучин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рядок финансового участия заинтересованных ли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ацией, уполномоченной на открытие и ведение специальных счетов для перечисления денежных средств заинтересованных лиц, направляемых на выполнение минимального и дополнительного перечня работ                           по благоустройству дворовых территорий (далее − специальный счет), является администрация городского поселения Излучинск» (далее –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целей финансового участия заинтересованных лиц                                  в благоустройстве территории Учреждение открывает счет в российской                   кредитной организации, величина собственных средств (капитала) которых                 составляет не менее 20 миллиардов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интересованные лица, желающие финансово поучаствовать                      в благоустройстве дворовой территории, перечисляют денежные средства                                           на специальный счет, с указанием в назначении платежа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последствии уплаченные средства собственников жилья также вносятся на счет, открытый Учреждением, с указанием в назначении платежа адреса многоквартирного жилого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Условия аккумулирования и расходования сред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ацию (суммы) о поступивших (поступающих) денежных средствах администрация поселения размещает (обновляет) на официальном                   веб-сайте ежемесячно, с указанием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министрация городского поселения Излучин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дминистрация городского поселения Излучин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го в муниципальную                   программу формирования современной городской среды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дизайн-проектом благоустройства дворовой территории понимается графический и текстовый материал, включающий в себя изображение      дворовой территории или территории общего пользования с описанием работ                  и мероприятий, предлагаемых к выполнению (далее – дизайн-про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Разработка дизайн-проек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го разрабатывается дизайн-проект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бсуждение, согласование и утверждение дизайн-прое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В целях обсуждения, согласования и утверждения дизайн-проекта администрация поселе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10 рабочих дней со дня его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ставитель собственников обеспечивает обсуждение, согласование дизайн-проекта для дальнейшего его утверждения в срок, не превышающий 15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целях максимального учета мнений граждан дизайн-проект размещается на официальном сайте посе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тверждение дизайн-проекта осуществляется в течение 3 рабочих дней со дня согласования дизайн-проекта представителем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изайн-проект утверждается в двух экземплярах, в том числе один                  экземпляр хранится у представителя собственник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34" w:type="dxa"/>
        <w:jc w:val="left"/>
        <w:tblInd w:w="5954"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8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а(ов) также                      обсуждаются работы по благоустройству дворовых территорий, с учетом                          необходимости обеспечения физической пространственности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суждения мероприятий по благоустройству дворовой и (или) общественной территории собственникам жилья необходимо рассмотреть                    и согласовать следующие виды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уемого уклона при устройстве съездов с тротуаров                       на транспортный проез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ысоты бордюров по краям пешеходных пу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оличества и габаритных размеров парковочных мест                       на автостоянках для транспорта маломобильных групп и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подъездных пандусов, поручней, кнопок вызова, дверных                     проемов для беспрепятственного перемещения внут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представления, рассмотрения и оценки предложен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интересованных лиц о включении дворовой территор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Порядок) определяет последовательность представления, рассмотрения и </w:t>
      </w:r>
      <w:hyperlink r:id="rId19">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дворовой территорией понимается территория земельного участка, определенная и поставленная на учет в соответствии с требованиями земельного законодательства и законодательства о градостроительной деятельности,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включения дворовой территории в Муниципальную программу   заинтересованными лицами представляются в отдел жилищно-коммунального хозяйства, муниципального имущества и землепользования администрации                   поселения следующие документ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1. </w:t>
      </w:r>
      <w:hyperlink w:anchor="P86">
        <w:r>
          <w:rPr>
            <w:rStyle w:val="InternetLink"/>
            <w:rFonts w:eastAsia="Times New Roman" w:cs="Times New Roman" w:ascii="Times New Roman" w:hAnsi="Times New Roman"/>
            <w:sz w:val="28"/>
            <w:szCs w:val="28"/>
            <w:lang w:eastAsia="ru-RU"/>
          </w:rPr>
          <w:t>Заявка</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игиналы решений собственников зданий и сооружений,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асположенных в границах дворовой территории, содержащих, в том числе следующую информ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бращении с предложением по включению дворовой                   территории в Муниципальную программ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частия: финансовое и (или) трудово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орядке сбора денежных средств на софинансирование           видов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пределении лиц, которые от имени собственников             помещений в многоквартирном доме уполномочены на представление                      предложений,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пия проектно-сметной документации, в том числе локальной сметы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заинтересованных лиц. На обоих экземплярах заявки проставляется регистрационный                  номер, дата и время представления заявки. Один экземпляр заявки возвращается Представителю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Комиссии оформляются протоколом и вместе                                     с одобренными заявк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заинтересованных лиц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Представитель заинтересованных лиц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61" w:type="dxa"/>
        <w:jc w:val="left"/>
        <w:tblInd w:w="4707"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рассмотр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ценки предлож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о включ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овой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ую программ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й комплек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родская среда в городск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и Излучинск»</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2" w:name="P86"/>
      <w:bookmarkEnd w:id="12"/>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дворовой территории в муниципальную программ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дворовую территорию многоквартирного дома __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адрес многоквартирного дом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 для благоустройства дворов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роектно-сметной документации, в том числе локальной сметы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томатериалы, подтверждающие отсутствие или ненадлежащее              состоя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х элементов благоустройства, дворовых территорий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интересованных лиц __________ 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ставления, рассмотрения и оценки предлож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интересованных лиц о включении общественной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определяет последовательность представления, рассмотрения и </w:t>
      </w:r>
      <w:hyperlink r:id="rId20">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настоящего Порядка под общественной территорией                        понимается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по своему усмотрению (для общения, отдыха,                  занятия спортом и т.п.).</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Предложение о включении в Муниципальную программу                            общественной территории подается в виде </w:t>
      </w:r>
      <w:hyperlink w:anchor="P169">
        <w:r>
          <w:rPr>
            <w:rStyle w:val="InternetLink"/>
            <w:rFonts w:eastAsia="Times New Roman" w:cs="Times New Roman" w:ascii="Times New Roman" w:hAnsi="Times New Roman"/>
            <w:sz w:val="28"/>
            <w:szCs w:val="28"/>
            <w:lang w:eastAsia="ru-RU"/>
          </w:rPr>
          <w:t>заявки</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в заявке вправе указа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на решение которых направлены мероприятия                            по благоустройству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ка с прилагаемыми к ней документами подается в 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я Комиссии оформляются протоколом и вместе                                     с одобренными проект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499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Приложение к </w:t>
            </w:r>
            <w:hyperlink w:anchor="P29">
              <w:r>
                <w:rPr>
                  <w:rStyle w:val="InternetLink"/>
                  <w:rFonts w:eastAsia="Times New Roman" w:cs="Times New Roman" w:ascii="Times New Roman" w:hAnsi="Times New Roman"/>
                  <w:sz w:val="28"/>
                  <w:szCs w:val="28"/>
                  <w:lang w:eastAsia="ru-RU"/>
                </w:rPr>
                <w:t>Порядк</w:t>
              </w:r>
            </w:hyperlink>
            <w:r>
              <w:rPr>
                <w:rFonts w:eastAsia="Times New Roman" w:cs="Times New Roman" w:ascii="Times New Roman" w:hAnsi="Times New Roman"/>
                <w:sz w:val="28"/>
                <w:szCs w:val="28"/>
                <w:lang w:eastAsia="ru-RU"/>
              </w:rPr>
              <w:t>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рассмотр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ценки предло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и общественн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в муниципальну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Жилищно-коммунальн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и городская сре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поселении Излучинск»</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общественно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характеристика про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5" w:type="dxa"/>
        <w:tblLayout w:type="fixed"/>
        <w:tblCellMar>
          <w:top w:w="102" w:type="dxa"/>
          <w:left w:w="62" w:type="dxa"/>
          <w:bottom w:w="102" w:type="dxa"/>
          <w:right w:w="62" w:type="dxa"/>
        </w:tblCellMar>
      </w:tblPr>
      <w:tblGrid>
        <w:gridCol w:w="5812"/>
        <w:gridCol w:w="32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адрес или описание местополо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на которой реализуется проект, кв. 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заинтересованных в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е проекта (не более 3 стран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проблемы и обоснование ее актуальности для жител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уществующей ситуации и описание решаем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ыполнения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людей, которых касается решаемая пробле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решаемой проблемы для поселения, общественная                     значимос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задач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роприятия по реализаци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мероприятия (работы), предполагаемые к реализации                   в ходе проекта, в том числе с участием общественности, основные этап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ивлечения населения для реализации проекта (формы                     и методы работы с местным насел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ое воздействие на окружающую сред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жидаемые результаты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показател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 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 (далее – Порядок) определяет условия                       и порядок отбора общественных территорий, дворовых территорий                              многоквартирных домов, подлежащих благоустройству, для включения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бщественных обсуждениях проекта Муниципальной программы или проекта о внесении изменений в Муниципальную программу участвуют граждане, проживающие на территории городского поселения Излучинск,                       достигшие возраста 18 лет, а также представители организаций                                                     и общественных объедин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оведения общественного обсуждения составляет 20 дней                   со дня размещения проекта Муниципальной программы или проекта                        о внесении изменений в Муниципальную программу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щественное обсуждение проекта Муниципальной программы или проекта о внесении изменений в Муниципальную программу проводится                    путем направления предложений в письменном виде (с прилагаемыми к ним документами) в отдел жилищно-коммунального хозяйства, муниципального имущества и землепользования администрации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никам общественного обсуждения при направлении замечаний (предложений) к проекту Муниципальной программы или проекта                              о внесении изменений в Муниципальную программу необходимо указывать фамилию, имя, отчество, либо наименование организации, общественного объединения, а также фамилию, имя и отчество представителя организации, общественного объеди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фамилии, имени, отчества, либо наименования                  организации, общественного объединения, а также фамилии, имени                                           и отчества представителя организации, общественного объединения                         замечания (предложения) к проекту Муниципальной программы или проекту                  о внесении изменений в Муниципальную программу признаются анонимными               и к рассмотрению не приним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 жилищно-коммунального хозяйства, муниципального                    имущества и землепользования администрации поселения передает                               поступившие замечания (предложения), с прилагаемыми к ним документами,                на проект Муниципальной программы или проект о внесении изменений                                        в Муниципальную программу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рассматривает, обобщает, анализирует предложения,                      поступившие в рамках общественного обсуждения проекта Муниципальной      программы или проекта о внесении изменений в Муниципальную программу                    и в случае их целесообразности и обоснованности принимает решение                       о внесении соответствующих изменений в проект Муниципальной программы или проект о внесении изменений в Муниципальную программу.                           Решение Комиссии оформляется протокол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зультаты общественного обсуждения проекта Муниципальной                 программы или проекта о внесении изменений в Муниципальную программу               в течение 7 рабочих дней после завершения общественного обсуждения                           проекта Муниципальной программы или проекта о внесении изменений                                           в Муниципальную программу формируются отделом жилищно-коммунального хозяйства, муниципального имущества и землепользования                                       администрации поселения в виде итогового документа (протокола)                                                              и подлежат размещению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2 к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ресный перечень благоустройства дворовых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ых территорий городского поселения Излучинск</w:t>
      </w:r>
    </w:p>
    <w:p>
      <w:pPr>
        <w:pStyle w:val="Normal"/>
        <w:spacing w:lineRule="auto" w:line="240" w:before="0" w:after="0"/>
        <w:jc w:val="center"/>
        <w:rPr/>
      </w:pPr>
      <w:r>
        <w:rPr>
          <w:rFonts w:eastAsia="Times New Roman" w:cs="Times New Roman" w:ascii="Times New Roman" w:hAnsi="Times New Roman"/>
          <w:b/>
          <w:sz w:val="28"/>
          <w:szCs w:val="28"/>
          <w:lang w:eastAsia="ru-RU"/>
        </w:rPr>
        <w:t>на период 2024−2028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137" w:type="dxa"/>
        <w:tblLayout w:type="fixed"/>
        <w:tblCellMar>
          <w:top w:w="0" w:type="dxa"/>
          <w:left w:w="108" w:type="dxa"/>
          <w:bottom w:w="0" w:type="dxa"/>
          <w:right w:w="108" w:type="dxa"/>
        </w:tblCellMar>
      </w:tblPr>
      <w:tblGrid>
        <w:gridCol w:w="851"/>
        <w:gridCol w:w="708"/>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ой территории жилого дома № 10 по ул. Набережная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набережной реки Окуневка в пгт. Излучинск 2 эта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ой территории жилого дома № 5 по ул. Таёжная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3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284" w:hanging="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Мероприятия по инвентаризации уровня благоустройства</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индивидуальных жилых домов и земельных участков, предоставленных</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 xml:space="preserve">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757" w:type="dxa"/>
        <w:jc w:val="left"/>
        <w:tblInd w:w="126" w:type="dxa"/>
        <w:tblLayout w:type="fixed"/>
        <w:tblCellMar>
          <w:top w:w="0" w:type="dxa"/>
          <w:left w:w="108" w:type="dxa"/>
          <w:bottom w:w="0" w:type="dxa"/>
          <w:right w:w="108" w:type="dxa"/>
        </w:tblCellMar>
      </w:tblPr>
      <w:tblGrid>
        <w:gridCol w:w="560"/>
        <w:gridCol w:w="3986"/>
        <w:gridCol w:w="2820"/>
        <w:gridCol w:w="23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дение инвентаризации </w:t>
            </w:r>
            <w:r>
              <w:rPr>
                <w:rFonts w:cs="Times New Roman" w:ascii="Times New Roman" w:hAnsi="Times New Roman"/>
                <w:sz w:val="24"/>
                <w:szCs w:val="24"/>
              </w:rPr>
              <w:t>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полнение инвентаризационных паспортов территорий (по территориям </w:t>
            </w:r>
            <w:r>
              <w:rPr>
                <w:rFonts w:cs="Times New Roman" w:ascii="Times New Roman" w:hAnsi="Times New Roman"/>
                <w:sz w:val="24"/>
                <w:szCs w:val="24"/>
              </w:rPr>
              <w:t>индивидуальных жилых домов и земельных участков</w:t>
            </w:r>
            <w:r>
              <w:rPr>
                <w:rFonts w:eastAsia="Times New Roman" w:cs="Times New Roman" w:ascii="Times New Roman" w:hAnsi="Times New Roman"/>
                <w:sz w:val="24"/>
                <w:szCs w:val="24"/>
                <w:lang w:eastAsia="ru-RU"/>
              </w:rPr>
              <w:t xml:space="preserve"> – представителями общественных комисс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4 – 2028 годов</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4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ный перечень объектов недвижим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указан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87"/>
        <w:gridCol w:w="4739"/>
        <w:gridCol w:w="2228"/>
        <w:gridCol w:w="22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объекта (земельного участ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и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выполнения работ по благоустройств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1"/>
      <w:type w:val="nextPage"/>
      <w:pgSz w:w="11906" w:h="16838"/>
      <w:pgMar w:left="1559" w:right="567" w:gutter="0" w:header="709" w:top="1276" w:footer="0" w:bottom="993"/>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727597E4782BB4E91FFA327433C7D963AF69A639F0836279AF35A81BB100009525C0B09E6DECCF53BA89B62FF37C3413135DE6160CF8D1ED7DvEH" TargetMode="External"/><Relationship Id="rId8" Type="http://schemas.openxmlformats.org/officeDocument/2006/relationships/hyperlink" Target="consultantplus://offline/ref=727597E4782BB4E91FFA327433C7D963AF69A639F0836279AF35A81BB100009525C0B09E6DECCF53BA89B62FF37C3413135DE6160CF8D1ED7DvEH"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consultantplus://offline/ref=F66454E853839927F2F7F43205EC25C0CA2DEDDB00CE4DB2E5854DBB3D9836AD724BFE9BC69664FDp1jFE" TargetMode="External"/><Relationship Id="rId20" Type="http://schemas.openxmlformats.org/officeDocument/2006/relationships/hyperlink" Target="consultantplus://offline/ref=F66454E853839927F2F7F43205EC25C0CA2DEDDB00CE4DB2E5854DBB3D9836AD724BFE9BC69664FDp1jFE" TargetMode="Externa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21:00Z</dcterms:created>
  <dc:creator>юзер</dc:creator>
  <dc:description/>
  <cp:keywords/>
  <dc:language>en-US</dc:language>
  <cp:lastModifiedBy>1</cp:lastModifiedBy>
  <cp:lastPrinted>2023-12-13T14:48:00Z</cp:lastPrinted>
  <dcterms:modified xsi:type="dcterms:W3CDTF">2023-12-13T09:49:00Z</dcterms:modified>
  <cp:revision>6</cp:revision>
  <dc:subject/>
  <dc:title/>
</cp:coreProperties>
</file>