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5.06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33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4.02.2020 № 45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              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          поселения от 04.02.2020 № 45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ерераспределение земель и (или)  земельных участков, находящихся в муниципальной собственности или             государственная собственность на которые не разграничена, и земельных участков, находящихся в частной собственности» дополнив п</w:t>
      </w:r>
      <w:r>
        <w:rPr>
          <w:sz w:val="28"/>
          <w:szCs w:val="28"/>
        </w:rPr>
        <w:t>ункт 18              подпункто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             если нанесение отметок на такие документы либо их изъятие является                    необходимым условием предоставления муниципальной услуги, и иных                  случаев, установленных федеральными закон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(М.А. Румянц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                       администрации поселения от 04.02.2020 № 4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        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1:10:00Z</dcterms:created>
  <dc:creator>Администрация</dc:creator>
  <dc:description/>
  <cp:keywords/>
  <dc:language>en-US</dc:language>
  <cp:lastModifiedBy>buh1</cp:lastModifiedBy>
  <cp:lastPrinted>2021-06-15T10:40:00Z</cp:lastPrinted>
  <dcterms:modified xsi:type="dcterms:W3CDTF">2021-06-15T05:40:00Z</dcterms:modified>
  <cp:revision>8</cp:revision>
  <dc:subject/>
  <dc:title>                                     </dc:title>
</cp:coreProperties>
</file>