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1.2019 </w:t>
        <w:tab/>
        <w:tab/>
        <w:tab/>
        <w:tab/>
        <w:t xml:space="preserve">                                                                № 106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6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ind w:right="131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Благоустройство           и озеленение городского поселения Излучинск»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    постановлениями администрации поселения от 14.09.2018 № 540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               по обеспечению разработки, утверждению муниципальных программ городского поселения Излучинск в  соответствии с национальными целями развития»,                от 10.10.2019 № 923 «Об утверждении  перечня муниципальных программ     городского поселения Излучинск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Утвердить муниципальную программу «Благоустройство и озеленение городского поселения Излучинск»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Определить отдел жилищно-коммунального хозяйства, муниципального имущества и землепользования администрации поселения ответственным исполнителе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Определить общий объем финансирования муниципальной программы в </w:t>
      </w:r>
      <w:r>
        <w:rPr>
          <w:color w:val="000000"/>
          <w:sz w:val="28"/>
          <w:szCs w:val="28"/>
        </w:rPr>
        <w:t>сумме 115 970,24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020 год – 37 755,35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021 год – 38 541,91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022 год – 39 672,9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23 год – 0,00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24 год – 0,00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25 год – 0,00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6 год – 0,00 тыс. руб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тделу организации деятельности администрации поселения            (С.В. Лобик)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, но не ранее 01.01.202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   С.Г.Вениаминов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1.2019 № 1067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Благоустройство и озеленение городского поселения Излучинск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озеленение городского поселения Излучинск </w:t>
            </w:r>
          </w:p>
        </w:tc>
      </w:tr>
      <w:tr>
        <w:trPr>
          <w:trHeight w:val="7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>
          <w:trHeight w:val="5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0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и благоустройство поселения, направленное на улучшение его внешнего облика </w:t>
              <w:br/>
              <w:t xml:space="preserve">и создание максимально благоприятных, комфортных условий для проживания жителей </w:t>
            </w:r>
          </w:p>
        </w:tc>
      </w:tr>
      <w:tr>
        <w:trPr>
          <w:trHeight w:val="248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уличного освещения для обеспечения удобного и безопасного 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жной инфраструктуры поселения.</w:t>
            </w:r>
          </w:p>
        </w:tc>
      </w:tr>
      <w:tr>
        <w:trPr>
          <w:trHeight w:val="10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Создание наилучших условий проживания населения и формирования благоприятного социального микроклима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лощадь общественных территорий, соответствующих санитарно-гигиеническим требованиям на конец отчетного года 52 000 м²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сполненных бюджетных обязательств, принятых на создание условий для жилищного строительства на конец отчетного года (%)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ля освещенных частей улиц, проездов на конец    отчетного года 100 %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внутриквартальных дорог и проездов, отвечающих требованиям санитарных норм, находящихся на содержании  77 265 м²</w:t>
            </w:r>
          </w:p>
        </w:tc>
      </w:tr>
      <w:tr>
        <w:trPr>
          <w:trHeight w:val="10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6 годы</w:t>
            </w:r>
          </w:p>
        </w:tc>
      </w:tr>
      <w:tr>
        <w:trPr>
          <w:trHeight w:val="10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 970,24 тыс. руб.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37 755,35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автономного округа – 10 701,6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ижневартовского района – 1 322,67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– 25 731,0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38 541,91 тыс. рублей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автономного округа –                   10 701,6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ижневартовского района – 1 322,67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6 517,6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9 672,98 тыс. рублей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автономного округа–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01,6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ижневартовского района – 1 322,67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7 648,71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 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 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 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 руб.</w:t>
            </w:r>
          </w:p>
        </w:tc>
      </w:tr>
      <w:tr>
        <w:trPr>
          <w:trHeight w:val="10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благоустройством в городском поселении Излучинск является одним из основных условий для повышения уровня и качества </w:t>
        <w:br/>
        <w:t>жизни населения, устойчивого экономического роста, модернизации экономики и социальной сферы, а также достижения других стратегических целей 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лагоустройством территории подразумевает собой решение множества сложных и взаимосвязанных задач планировки, застройки, озеленения и благоустройства поселения. Для успешного решения всех вопросов необходим комплексный анализ ситуации с учетом перспективы развития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в сфере благоустройства постоянно и динамично </w:t>
        <w:br/>
        <w:t xml:space="preserve">развивается в соответствии с приоритетами, устанавливаемыми как на федеральном, региональном так и на муниципальном уров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Развитие конкурен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</w:t>
        <w:br/>
        <w:t>общества, применения механизм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      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      программ городского поселения Излучинск в соответствии с национальными               целями развития»  представляет в управление по экономике и финансам         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 xml:space="preserve">имущества и землепользования администрации поселе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лагоустройство и озеленение городского поселения Излучин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86" w:leader="none"/>
        </w:tabs>
        <w:rPr/>
      </w:pPr>
      <w:r>
        <w:rPr/>
        <w:tab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134"/>
        <w:gridCol w:w="993"/>
        <w:gridCol w:w="1134"/>
        <w:gridCol w:w="1134"/>
        <w:gridCol w:w="1134"/>
        <w:gridCol w:w="1275"/>
        <w:gridCol w:w="1276"/>
        <w:gridCol w:w="1701"/>
      </w:tblGrid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 </w:t>
              <w:br/>
              <w:t>показатель на начало реализации муниц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общественных территорий, соответствующих санитарно-гигиеническим требованиям на конец отчетного года (м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сполненных бюджетных обязательств, принятых на создание условий для жилищного строительства на конец отчетного год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свещенных частей улиц, проездов на конец отчетного год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внутриквартальных дорог и проездов, отвечающих требованиям санитарных норм, находящихся на содержании (м²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озеленение городского поселения Излучин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08"/>
        <w:gridCol w:w="2126"/>
        <w:gridCol w:w="1701"/>
        <w:gridCol w:w="1418"/>
        <w:gridCol w:w="1275"/>
        <w:gridCol w:w="1276"/>
        <w:gridCol w:w="1276"/>
        <w:gridCol w:w="992"/>
        <w:gridCol w:w="992"/>
        <w:gridCol w:w="993"/>
        <w:gridCol w:w="99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муниципальной программы (их связь с целев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ми 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/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: Создание наилучших условий проживания населения и формирования благоприятного социального микроклимата</w:t>
            </w:r>
          </w:p>
        </w:tc>
      </w:tr>
      <w:tr>
        <w:trPr>
          <w:trHeight w:val="38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роприятий по ремонту, благоустройству и модернизации объектов благоустройства 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ь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4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64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жилищ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ь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7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0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2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6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ремонт объектов уличного освещения     поселения, потребление электроэнерг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оказатель 3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1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11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30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49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1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1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30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9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, ремонт внутриквартальных дорог, обустройство проездов 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ь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33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3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33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3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основному 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ю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 97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 75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67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-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6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 8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7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 5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6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 97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 75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67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6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 8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7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 5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6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 97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 75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5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67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-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6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 89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7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 5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6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едеральных проектов Российской Федерации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40" w:hanging="0"/>
        <w:jc w:val="right"/>
        <w:rPr/>
      </w:pPr>
      <w:r>
        <w:rPr/>
        <w:t xml:space="preserve">Приложение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озеленение городского поселения Излучинск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80"/>
        <w:gridCol w:w="9"/>
        <w:gridCol w:w="2695"/>
        <w:gridCol w:w="4818"/>
        <w:gridCol w:w="53"/>
        <w:gridCol w:w="3208"/>
        <w:gridCol w:w="2755"/>
      </w:tblGrid>
      <w:tr>
        <w:trPr>
          <w:trHeight w:val="32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*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: Комплексное развитие и благоустройство поселения, направленное на улучшение его внешнего облика и создание максимально                 благоприятных, комфортных условий для проживания жителей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: Формирование комфортных, безопасных условий для проживания и отдыха жителей поселения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Создание наилучших условий проживания населения и формирования благоприятного социального микроклимата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ремонту, благоустройству и модернизации объектов благоустройств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организации цветников и устройству газонов, техническому обслуживанию объектов благоустройства, по ремонту ограждений, строительству новогоднего городка, отлову безнадзорных животных, дезинсекции открытых территорий, ликвидация несанкционированных свалок, прочие работы, услуги в сфере благоу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 № 131-ФЗ </w:t>
              <w:br/>
              <w:t xml:space="preserve">«Об общих принципах организации местного </w:t>
              <w:br/>
              <w:t>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лощадь общественных территорий, соответствующих санитарно-гигиеническим требованиям на конец отчетного года (м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считывается по фактичес-ким данным на конец отчетного периода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Повышение надежности и качества предоставления жилищных услуг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жилищного строитель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ыпка и планировка земельных участков под жилищное строитель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едеральный закон от 06.10.2003 № 131-ФЗ 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ъем исполненных бюджетных обязательств, принятых на создание условий для жилищного строительства, на конец отчетного года</w:t>
            </w:r>
            <w:r>
              <w:rPr>
                <w:bCs/>
                <w:color w:val="000000"/>
              </w:rPr>
              <w:t xml:space="preserve"> (%)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читывается как отношение фактически исполненных бюджетных обязательств, принятых на создание условий для жилищного строительства к принятым             в текущем году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: Использование уличного освещения для обеспечения удобного и безопасного передвижения ж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объектов уличного освещения поселения, потребление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электроэнергии уличного освещения, выполнение работ по техническому обслуживанию и текущему ремонту электрических сетей и электрооборудования уличного освещения гп. Излучинск,     прочие работы, услуги в сфере энергопотреб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 № 131-Ф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свещенных частей улиц, проездов на конец отчетного года (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отношение общей площади освещенных улиц, проездов к общей площади улиц проездов в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4: Обеспечение надлежащего содержания дорожной инфраструктуры поселения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внутриквартальных дорог, обустройство проез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квартальных дорог, проездов, тротуаров, содержание внутриквартальных дорог и территорий, устройство проездов на территории поселения, прочие работы, услуги в сфере дорожной инфраструктуры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 № 131-ФЗ 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внутриквартальных дорог и проездов, отвечающих требованиям санитарных норм, находящихся на содержании (м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по фактическим данным на коне отчетного периода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851" w:right="67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3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11-27T12:15:00Z</cp:lastPrinted>
  <dcterms:modified xsi:type="dcterms:W3CDTF">2019-11-27T07:16:00Z</dcterms:modified>
  <cp:revision>40</cp:revision>
  <dc:subject/>
  <dc:title/>
</cp:coreProperties>
</file>