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22» мая 2020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5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паспорта и водительского удостовер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18.04.2020 № 275 в период распространения новой коронавирусной инфекции признаны действительными некоторые документы граждан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спорта и водительские удостоверения, срок действия которых истёк или истекает в период с 01.02.2020 по 15.07.2020, признаются действительными на территории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граждан, достигших 14 лет с 01.02.2020 по 15.07.2020 и не получивших паспорт гражданина Российской Федерации, основным документом, удостоверяющим личность, признаётся свидетельство о рождении или </w:t>
      </w: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.С. Мельникова, тел.(3466) 26780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22» мая 2020</w:t>
      </w:r>
      <w:r>
        <w:rPr/>
        <w:t xml:space="preserve">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12" w:before="347" w:after="0"/>
        <w:jc w:val="center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ременный порядок признания лица инвалидо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твращения распространения новой коронавирусной инфекции в Российской Федерации и обеспечения санитарно-эпидемиологического благополучия населения Российской Федерации, а также в целях принятия мер по реализации прав инвалидов на социальную защиту постановлением Правительство РФ от 09.04.2020 № 467 введен временный порядок признания лица инвал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усматривает исключительно заочную форму освидетельствования (без личного участия) граждан, проходящих медико-социальную экспертизу в федеральных государственных учреждениях медико-социальной экспертизы, как первично, так и повторно – путём продления ранее установленной группы инвалидности (категории «ребёнок-инвалид») с сохранением причины инвалидности на срок 6 месяцев начиная с даты, до которой была установлена инвалидность при предыдущем освидетельств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ление инвалидности осуществляется без истребования от гражданина (его законного или уполномоченного представителя) заявления о проведении медико-социальной экспертизы. Письменного согласия гражданина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ый порядок распространяется на правоотношения, возникшие с 01.03.2020 по 01.10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П.С. Мельникова, тел.(3466) 267802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Logotext">
    <w:name w:val="logo-text"/>
    <w:basedOn w:val="Normal"/>
    <w:qFormat/>
    <w:pPr>
      <w:spacing w:before="280" w:after="280"/>
    </w:pPr>
    <w:rPr/>
  </w:style>
  <w:style w:type="paragraph" w:styleId="Logodescr">
    <w:name w:val="logo-desc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Слепнёва Юлия Сергеевна</dc:creator>
  <dc:description/>
  <dc:language>en-US</dc:language>
  <cp:lastModifiedBy>User</cp:lastModifiedBy>
  <cp:lastPrinted>2020-05-14T14:45:00Z</cp:lastPrinted>
  <dcterms:modified xsi:type="dcterms:W3CDTF">2020-05-21T09:27:00Z</dcterms:modified>
  <cp:revision>5</cp:revision>
  <dc:subject/>
  <dc:title/>
</cp:coreProperties>
</file>