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3.10.2018</w:t>
        <w:tab/>
        <w:t xml:space="preserve">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5.10.2016 № 187 «О земельном налоге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 главой X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в решение Совета депутатов городского поселения Излучинск от 25.10.2016 № 18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 пункт 17 приложения 1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               административ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риложение 3 к решению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 свое действие на правоотношения, возникшие с 01.01.2018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8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 № 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льготы устанавливаются для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в виде освобождения от уплаты налога в размере 100% устанавливаются для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– 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             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работающие пенсионеры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ы I, II групп, а так же инвалиды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плательщики–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реждения, полностью или частично (в том числе в виде субсидий) финансируемые из бюджета Нижневарт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полностью или частично (в том числе в виде субсидий) финансируемые из бюджета городского поселения Излуч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огоплательщики, установленные пунктом 1 настоящего приложения, имеющие право на льготу или на уменьшение налоговой базы                   на необлагаемую сумму, обязаны самостоятельно представить в налоговые органы документы, подтверждающие такое право не позднее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0:00Z</dcterms:created>
  <dc:creator>DemyanecOG</dc:creator>
  <dc:description/>
  <cp:keywords/>
  <dc:language>en-US</dc:language>
  <cp:lastModifiedBy>UMI5</cp:lastModifiedBy>
  <cp:lastPrinted>2018-10-03T16:22:00Z</cp:lastPrinted>
  <dcterms:modified xsi:type="dcterms:W3CDTF">2018-10-03T10:22:00Z</dcterms:modified>
  <cp:revision>10</cp:revision>
  <dc:subject/>
  <dc:title>СОГЛАСОВАНИЕ ПРОЕКТА</dc:title>
</cp:coreProperties>
</file>