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Нижневартовский район</w:t>
      </w:r>
    </w:p>
    <w:p>
      <w:pPr>
        <w:pStyle w:val="Heading8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;Times New Roman" w:hAnsi="Times New Roman;Times New Roman" w:cs="Times New Roman;Times New Roman"/>
          <w:b/>
          <w:b/>
          <w:bCs/>
          <w:sz w:val="40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01.2024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гт.Излучинск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Ханты-Мансийского автономного округа – Югры от 20.07.2007 № 113-оз                             «Об отдельных вопросах муниципальной службы в Ханты-Мансийском                автономном округе – Югре», во исполнение постановления администрации               поселения от 12.05.2012 № 182 «Об утверждении Положения о кадровом                   резерве для замещения вакантных должностей муниципальной службы                          в администрации городского поселения Излучинск» (с изменениями                           на 05.12.2023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конкурс по формированию резерва для замещения                        вакантных должностей муниципальной службы в администрации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02.2024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02.2024 в 11.00 час.  –  второй этап конкурса в здании администрации поселения, кабинет 30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 Определить местом приема документов кабинет 209 администрации поселения, расположенной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гт. Излучинск, ул. Энергетиков, д. 6,                в период с  понедельника по пятницу с 09.00 до 13.00 и с 14.00 до 17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ределить период приема документов с 30.01.2024 по 11.02.202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Главному специалисту отдела правового и кадрового обеспечения  администрации поселения (А.Я. Палелюлько) произвести организационно-технические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делу организации деятельности администрации поселения                  (Д.Я. Бурич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публиковать распоряжение на официальном сайте органов                     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30.01.2024 разместить информацию о проведении конкурса                       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1 к распоряжению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5.01.2024 № 17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еречень должностей муниципальной службы для формирования                кадрового резерва в администрац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благоустройства, земельных и имущественных отношений администрации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по гражданской обороне и обеспечению общественной безопасност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4:00Z</dcterms:created>
  <dc:creator>Buh</dc:creator>
  <dc:description/>
  <cp:keywords/>
  <dc:language>en-US</dc:language>
  <cp:lastModifiedBy>1</cp:lastModifiedBy>
  <cp:lastPrinted>2024-01-29T10:33:00Z</cp:lastPrinted>
  <dcterms:modified xsi:type="dcterms:W3CDTF">2024-01-29T05:34:00Z</dcterms:modified>
  <cp:revision>2</cp:revision>
  <dc:subject/>
  <dc:title/>
</cp:coreProperties>
</file>