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7.10.2022 </w:t>
        <w:tab/>
        <w:t xml:space="preserve">                                 № 262</w:t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в решение Совета депутатов городского поселения Излучинск от 23.06.2008 № 26 «О гарантиях осуществления полномочий лиц, замещающих муниципальные должности      в городском поселении Излучинск»</w:t>
            </w:r>
          </w:p>
        </w:tc>
      </w:tr>
    </w:tbl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2 статьи 53 Федерального закона                           от 06.10.2003 № 131-ФЗ «Об общих принципах организации местного самоуправления в Российской Федерации», руководствуясь уставом городского поселения Излучинск,  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решению Совета депутатов городского поселения Излучинск от 23.06.2008 № 26 «О гарантиях осуществления полномочий лиц, замещающих муниципальные должности в городском поселении Излучинск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1. Пункт 5.3 Раздела 5 «Премии за выполнение особо важных и сложных заданий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5.3. Размер премии определяется решением Совета депутатов поселения.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В разделе 6 «Премия по результатам работы за квартал, год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1. Подпункт 6.1.1 пункта 6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>«6.1.1.</w:t>
      </w:r>
      <w:r>
        <w:rPr/>
        <w:t xml:space="preserve"> </w:t>
      </w:r>
      <w:r>
        <w:rPr>
          <w:rFonts w:eastAsia="Times New Roman"/>
          <w:sz w:val="28"/>
          <w:szCs w:val="28"/>
        </w:rPr>
        <w:t>Премия по результатам работы за квартал выплачивается                         в соответствии с решением Совета депутатов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>Решение Совета депутатов поселения о размере премии по результатам работы за квартал принимается по итогам работы за I, II, III кварталы, в течение первого месяца следующего за отчетным кварталом, по итогам работы за IV квартал, в декабре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мия по результатам работы за IV квартал выплачивается не позднее первого квартала, следующего за отчетным годом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2. Пункт 6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6.2. Лицам, замещающим муниципальные должности, может быть выплачена премия по результатам работы за год в размере до одного месячного фонда оплаты труда на основании решения Совета депутатов посе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Н.П. Сорокина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поселения</w:t>
        <w:tab/>
        <w:tab/>
        <w:tab/>
        <w:tab/>
        <w:tab/>
        <w:t xml:space="preserve"> </w:t>
        <w:tab/>
        <w:tab/>
        <w:tab/>
        <w:t xml:space="preserve">     И.В. Заводск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16:00Z</dcterms:created>
  <dc:creator>DemyanecOG</dc:creator>
  <dc:description/>
  <cp:keywords/>
  <dc:language>en-US</dc:language>
  <cp:lastModifiedBy>User</cp:lastModifiedBy>
  <cp:lastPrinted>2022-10-19T11:51:00Z</cp:lastPrinted>
  <dcterms:modified xsi:type="dcterms:W3CDTF">2022-10-19T06:53:00Z</dcterms:modified>
  <cp:revision>58</cp:revision>
  <dc:subject/>
  <dc:title>СОГЛАСОВАНИЕ ПРОЕКТА </dc:title>
</cp:coreProperties>
</file>