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Cs w:val="28"/>
          <w:lang w:val="en-US" w:eastAsia="en-US"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9.10.2018</w:t>
        <w:tab/>
        <w:tab/>
        <w:tab/>
        <w:t xml:space="preserve">                       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назначении на должность главы администрации городского поселения Излучинск по итогам проведения конкурс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09"/>
        <w:rPr>
          <w:sz w:val="16"/>
          <w:szCs w:val="16"/>
        </w:rPr>
      </w:pPr>
      <w:r>
        <w:rPr/>
        <w:t xml:space="preserve">В соответствии с Федеральным законом от 06.10.2003 №131-ФЗ                   «Об общих принципах организации местного самоуправления в Российской Федерации», уставом городского поселения Излучинск, решениями Совета                 депутатов городского поселения Излучинск от 02.09.2010 № 149                «Об утверждении порядка и условий проведения конкурса на замещение должности главы администрации городского поселения Излучинск»               (с изменениями на 18.09.2018), от 25.09.2018 № 5 «О назначении конкурса на замещение должности главы администрации городского поселения Излучинск», учитывая решение конкурсной комиссии, 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По итогам проведения конкурса на замещение должности главы              администрации городского поселения Излучинск, результатам голосования назначить Берновик Викторию Анатольевну главой администрации городского поселения Излучинс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Главе поселения заключить контракт с лицом, назначенным на должность главы администрации городского поселения Излучинс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Обнародовать настоящее решение в приложении «Официальный бюллетень» к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И.В. Заводская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57:00Z</dcterms:created>
  <dc:creator>Inna</dc:creator>
  <dc:description/>
  <cp:keywords/>
  <dc:language>en-US</dc:language>
  <cp:lastModifiedBy>UMI5</cp:lastModifiedBy>
  <cp:lastPrinted>2018-10-19T11:03:00Z</cp:lastPrinted>
  <dcterms:modified xsi:type="dcterms:W3CDTF">2018-10-19T05:54:00Z</dcterms:modified>
  <cp:revision>25</cp:revision>
  <dc:subject/>
  <dc:title>Ханты-Мансийский автономный округ-Югра</dc:title>
</cp:coreProperties>
</file>