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7.12.2022</w:t>
        <w:tab/>
        <w:t xml:space="preserve">                                 № 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</w:tblGrid>
      <w:tr>
        <w:trPr>
          <w:trHeight w:val="1671" w:hRule="atLeast"/>
        </w:trPr>
        <w:tc>
          <w:tcPr>
            <w:tcW w:w="4406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8"/>
                <w:szCs w:val="28"/>
              </w:rPr>
              <w:t>О внесении изменений                           в решение Совета депутатов городского поселения Излучинск от 22.11.2019 № 86 «О земельном налоге»</w:t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. Внести в приложение 2 к решению Совета депутатов городского поселения Излучинск от 22.11.2019 № 86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1. Пункт 4 признать утратившим силу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2. Пункт 5 считать пунктом 4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Настоящее решение подлежит опубликованию (обнародованию)              на официальном сайте органов местного самоуправления городского поселения Излучинск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. Контроль за выполнением решения возложить на постоянную                  комиссию по бюджету, налогам и социально-экономическому развитию      поселения Совета депутатов городского поселения Излучинск                            (Н.П. Сорокина).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0:00Z</dcterms:created>
  <dc:creator>DemyanecOG</dc:creator>
  <dc:description/>
  <cp:keywords/>
  <dc:language>en-US</dc:language>
  <cp:lastModifiedBy>User</cp:lastModifiedBy>
  <cp:lastPrinted>2022-12-27T10:32:00Z</cp:lastPrinted>
  <dcterms:modified xsi:type="dcterms:W3CDTF">2022-12-27T06:40:00Z</dcterms:modified>
  <cp:revision>69</cp:revision>
  <dc:subject/>
  <dc:title>СОГЛАСОВАНИЕ ПРОЕКТА</dc:title>
</cp:coreProperties>
</file>