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7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5.12.2015 № 535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3.06.2020 № 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       от 25.12.2015 № 535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              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инадцатый подпункта 1 пункта 3.4.7 изложить в новой                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вязи с принятием органом государственного контроля (надзора),              органом муниципального контроля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1 пункта 3.4.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вязи с принятием органом государственного контроля (надзора)           в 2020 году решения об исключении плановой проверки из ежегодного плана         на основании мотивированного представления высшего должностного лица субъект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5.12.2015 № 5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5:00Z</dcterms:created>
  <dc:creator>Администрация</dc:creator>
  <dc:description/>
  <cp:keywords/>
  <dc:language>en-US</dc:language>
  <cp:lastModifiedBy>buh1</cp:lastModifiedBy>
  <cp:lastPrinted>2020-11-27T16:08:00Z</cp:lastPrinted>
  <dcterms:modified xsi:type="dcterms:W3CDTF">2020-11-27T11:08:00Z</dcterms:modified>
  <cp:revision>8</cp:revision>
  <dc:subject/>
  <dc:title>                                     </dc:title>
</cp:coreProperties>
</file>