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 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                     № 210-ФЗ «Об организации предоставления государственных и муниципальных услуг»,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                   Излучинск, проведения экспертизы их проектов», в целях реализации полномочий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                 и права пожизненного наследуемого владения земельными участками, находящимися в муниципальной собственности или государственная собственность            на которые не разграничен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оселения от 21.01.2016 № 1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 шестой постановления администрации поселения от 06.05.2016             № 284 «О внесении изменений в постановления администрации поселения              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десятый постановления администрации поселения от 02.07.2018              № 366 «О внесении изменений в постановления администрации поселения               об утверждении административных регламентов предоставления муниципальных услуг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есятый постановления администрации поселения от 09.11.2018             № 716 «О внесении изменений в постановления администрации поселения              об утверждении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     (С.В. Лоби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</w:t>
      </w:r>
      <w:r>
        <w:rPr>
          <w:bCs/>
          <w:sz w:val="28"/>
          <w:szCs w:val="28"/>
        </w:rPr>
        <w:t>от 21.01.2016 № 12, от 06.05.2016 № 284, от 02.07.2018               № 366, от 09.11.2018 № 716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2.2020  № 4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екращение права постоянного (бессрочного) пользования 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по прекращению права постоянного (бессрочного) пользования </w:t>
      </w:r>
      <w:r>
        <w:rPr>
          <w:bCs/>
          <w:sz w:val="28"/>
          <w:szCs w:val="28"/>
        </w:rPr>
        <w:t>и права пожизненного наследуемого владения</w:t>
      </w:r>
      <w:r>
        <w:rPr>
          <w:sz w:val="28"/>
          <w:szCs w:val="28"/>
        </w:rPr>
        <w:t xml:space="preserve"> земельными участками, находящимися                  в муниципальной собственности или государственная собственность на которые не разграничена (далее – Административный регламент) разработан                       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поселения в лице отдела жилищно-коммунального хозяйства, муниципального имущества и землепользования             администрации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именяется при прекращении права постоянного (бессрочного) пользования </w:t>
      </w:r>
      <w:r>
        <w:rPr>
          <w:bCs/>
          <w:sz w:val="28"/>
          <w:szCs w:val="28"/>
        </w:rPr>
        <w:t xml:space="preserve">или права пожизненного наследуемого владения </w:t>
      </w:r>
      <w:r>
        <w:rPr>
          <w:sz w:val="28"/>
          <w:szCs w:val="28"/>
        </w:rPr>
        <w:t>земельными участками, находящимися в муниципальной собственности городского поселения Излучинск, а также земельными участками, государственная собственность на которые не разграничена, расположенными на территории городского поселения Излучин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емельные учас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</w:t>
      </w:r>
      <w:r>
        <w:rPr>
          <w:bCs/>
          <w:sz w:val="28"/>
          <w:szCs w:val="28"/>
        </w:rPr>
        <w:t xml:space="preserve">или правом пожизненного наследуемого владения </w:t>
      </w:r>
      <w:r>
        <w:rPr>
          <w:sz w:val="28"/>
          <w:szCs w:val="28"/>
        </w:rPr>
        <w:t>земельными участками, указанными в абзаце втором пункта 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            органа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21"/>
      <w:bookmarkEnd w:id="0"/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жилищно-коммунального хозяйства, муниципального имущества и землепользования администрации поселения в следующих формах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администрации поселения в форме информационных (текстовых)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поселения www.gp-izluchinsk.ru (далее –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              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ирование о ходе предоставления муниципальной услуги осуществляется специалистами отдела жилищно-коммунального хозяйства, муниципального имущества и землепользования администрации поселения в следующих формах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устного обращения (лично или по телефону) заявителя (его представителя) специалисты отдела жилищно-коммунального хозяйства, муниципального имущества и землепользования администрации поселения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    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            заявителя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консультировании по письменным обращениям ответ на обращение направляется заявителю в срок, не превышающий 30 календарных дней              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           в пункте 3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                и муниципальных услуг (далее также – МФЦ), а также по иным вопросам, связанным с предоставлением муниципальной услуги, осуществляется МФЦ            в соответствии с заключенным соглашением и регламентом работы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по вопросам предоставления муниципальной услуги,            в том числе о сроках и порядке ее предоставления, размещенная на Едином              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              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         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«Интерн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районной инспекции ИФНС России № 6 по Ханты-Мансийскому автономному округу – Югре (далее также – территориальный орган ФНС)              на официальном сайте (https://www.nalog.ru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) Управления Федеральной службы государственной регистрации,                 кадастра и картографии по Ханты-Мансийскому автономному округу – Югре (далее также – Управление Росреестра) на официальном сайте (https://rosreestr.ru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ногофункциональных центров предоставления государственных                 и муниципальных услуг, расположенных на территории Ханты-Мансийского автономного округа – Югры, и их территориально обособленных структурных подразделений на портале многофункциональных центров Ханты-Мансийского автономного округа – Югры: https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admhmao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 информационных стендах в местах предоставления муниципальной услуги, в информационно-телекоммуникационной сети «Интернет»                  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          муниципальной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нки заявлений о предоставлении муниципальной услуги и образцы                их за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ы отдела жилищно-коммунального хозяйства, муниципального имущества и землепользования администрации поселения в срок,                 не превышающий 5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екращение права постоянного (бессрочного) пользования </w:t>
      </w:r>
      <w:r>
        <w:rPr>
          <w:bCs/>
          <w:sz w:val="28"/>
          <w:szCs w:val="28"/>
        </w:rPr>
        <w:t>и права пожизненного наследуемого владения</w:t>
      </w:r>
      <w:r>
        <w:rPr>
          <w:sz w:val="28"/>
          <w:szCs w:val="28"/>
        </w:rPr>
        <w:t xml:space="preserve"> земельными участками, находящимися               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рганом, предоставляющим муниципальную услугу, является администрац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Уполномоченного органа – отдел жилищно-коммунального хозяйства, муниципального имущества и землепользования             администрац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вправе обратиться                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жведомственное информационное взаимодействие с территориальным органом ФНС, Управлением Росреестра, Кадастровой палат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           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bCs/>
          <w:sz w:val="28"/>
          <w:szCs w:val="28"/>
        </w:rPr>
        <w:t>решением Совета депутатов городского поселения Излучинск от 26.04.2012 № 2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(направление) заявителю решения о прекращении </w:t>
      </w:r>
      <w:r>
        <w:rPr>
          <w:bCs/>
          <w:sz w:val="28"/>
          <w:szCs w:val="28"/>
        </w:rPr>
        <w:t>права пожизненного наследуемого владения</w:t>
      </w:r>
      <w:r>
        <w:rPr>
          <w:sz w:val="28"/>
          <w:szCs w:val="28"/>
        </w:rPr>
        <w:t xml:space="preserve">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мотивированного отказа в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(направление) заявителю мотивированного отказа в прекращении </w:t>
      </w:r>
      <w:r>
        <w:rPr>
          <w:bCs/>
          <w:sz w:val="28"/>
          <w:szCs w:val="28"/>
        </w:rPr>
        <w:t>права пожизненного наследуемого владения</w:t>
      </w:r>
      <w:r>
        <w:rPr>
          <w:sz w:val="28"/>
          <w:szCs w:val="28"/>
        </w:rPr>
        <w:t xml:space="preserve">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оселения о прекращении права </w:t>
      </w:r>
      <w:r>
        <w:rPr>
          <w:bCs/>
          <w:sz w:val="28"/>
          <w:szCs w:val="28"/>
        </w:rPr>
        <w:t>пожизненного наследуемого владения</w:t>
      </w:r>
      <w:r>
        <w:rPr>
          <w:sz w:val="28"/>
          <w:szCs w:val="28"/>
        </w:rPr>
        <w:t xml:space="preserve">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я об отказе в прекращении права </w:t>
      </w:r>
      <w:r>
        <w:rPr>
          <w:bCs/>
          <w:sz w:val="28"/>
          <w:szCs w:val="28"/>
        </w:rPr>
        <w:t>пожизненного наследуемого владения</w:t>
      </w:r>
      <w:r>
        <w:rPr>
          <w:sz w:val="28"/>
          <w:szCs w:val="28"/>
        </w:rPr>
        <w:t xml:space="preserve"> земельным уча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1" w:name="Par95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олучением муниципальной услуги                в МФЦ срок ее предоставления исчисляется со дня передачи МФЦ представленных заявителем документов в Уполномоченный орг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муниципальной услуги, составляет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еречень нормативных правовых актов, регулирующих предоставление муниципальной услуги, размещен на Едином портале и региональном портале, а также на официальном сайте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б отказе от права постоянного (бессрочного) пользования (пожизненного наследуемого владения) на земельный участок в свободной форме либо по рекомендуемой форме, приведенной в приложении 1 к Административному регламенту (далее – заявление, заявление о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доверенность представителя заявителя (при подаче заявления представителем физического лица); документ, подтверждающий полномочия представителя юридического лица действовать от имени юридического лица, если               запись о таком представителе юридического лица отсутствует в выписке                   из Единого государственного реестра юридических лиц (при подаче заявления представителем юридического лиц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для следующих юридических лиц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х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удостоверяющие права на землю (запрашиваются у заявителя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юридического лица, предусмотренного подпунктом 3 настоящего пункта, заявителем предоставляется оформленная в соответствии с законодательством Российской Федерации доверенность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 Предоставление указанного документа не требуется, если заявителем является руководитель юридического лица, запись о котором внесена в Единый государственный реестр юридических ли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4 настоящего пункта, заявитель может запросить путем направления письменного обращения в орган, создавший юридическое лицо (орган, действующий от имени учредител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документа, подтверждающего государственную регистрацию юридического лица – выписка из Единого государственного реестра юридических лиц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       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подпунктом 1 настоящего пункта, заявитель может получить посредством обращения в территориальный орган ФНС (информация о местонахождении, контактах и графике работы которого содержится на его официальном сайте, указанном в пункте 10 настоящего Административного регла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2, 3 настоящего пункта,              заявитель может получить посредством обращения в Кадастровую палату                (информация о местонахождении, контактах и графике работы которой содержится на ее официальном сайте, указанном в пункте 10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казанные в настоящем пункте документы не предоставлены заявителем по собственной инициативе, они могут быть запрошены Уполномоченным органом в электронной форме, в том числе, с использованием единой системы межведомственного электронного взаимодействия по межведомственному запросу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пециалиста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 выбору з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Уполномоченном органе,           в МФЦ или почтовым отправле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явителю выдается расписка в приеме документов по форме, приведенной в приложении 2 к Административному регламенту, с указанием перечня представленных заявителем документов, даты их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           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           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              за доставленные неудоб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            и Ханты-Мансийского автономного округа – 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ind w:firstLine="709"/>
        <w:jc w:val="both"/>
        <w:rPr/>
      </w:pPr>
      <w:bookmarkStart w:id="2" w:name="Par167"/>
      <w:bookmarkEnd w:id="2"/>
      <w:r>
        <w:rPr>
          <w:sz w:val="28"/>
          <w:szCs w:val="28"/>
        </w:rPr>
        <w:t xml:space="preserve">26. 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 заявлением о предоставлении муниципальной услуги обратилось           ненадлежаще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представлены документы, предусмотренные пунктом 19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194"/>
      <w:bookmarkEnd w:id="3"/>
      <w:r>
        <w:rPr>
          <w:sz w:val="28"/>
          <w:szCs w:val="28"/>
        </w:rPr>
        <w:t>29. Заявления, поступившие в адрес Уполномоченного органа посредством почтовой связи, МФЦ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размещению и оформ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 мультимедийной информации о порядке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ход в здание, в котором предоставляется муниципальная услуга, должен быть расположен с учетом пешеходной доступности для заявителей    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              поручнями с двух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            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Места предоставления муниципальной услуги должны соответствовать требованиям к местам обслуживания маломобильных групп населения,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Информационные стенды размещаются на видном, доступном для              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             оптимальному зрительному восприятию этой информации заяв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оказатели доступ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информирования заявителей о порядке предоставления             муниципальной услуги, в том числе о ходе предоставления муниципальной услуги, в форме устного или письменного информирования, в том числе                 посредством официального сайта Уполномоченного органа, Единого и регионального порт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МФЦ предоставляет муниципальную услугу по принципу «одного           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об отказе от права постоянного (бессрочного) пользования (пожизненного наследуемого владения)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заявителю документа, являющегося результатом предоставления муниципальной услуги (решения о прекращении права постоянного (бессрочного) пользования земельным участком; решения о прекращении </w:t>
      </w:r>
      <w:r>
        <w:rPr>
          <w:bCs/>
          <w:sz w:val="28"/>
          <w:szCs w:val="28"/>
        </w:rPr>
        <w:t>права пожизненного наследуемого владения</w:t>
      </w:r>
      <w:r>
        <w:rPr>
          <w:sz w:val="28"/>
          <w:szCs w:val="28"/>
        </w:rPr>
        <w:t xml:space="preserve"> земельным участком; мотивированного отказа в прекращении права постоянного (бессрочного) пользования земельным участком; мотивированного отказа в прекращении </w:t>
      </w:r>
      <w:r>
        <w:rPr>
          <w:bCs/>
          <w:sz w:val="28"/>
          <w:szCs w:val="28"/>
        </w:rPr>
        <w:t>права пожизненного наследуемого владения</w:t>
      </w:r>
      <w:r>
        <w:rPr>
          <w:sz w:val="28"/>
          <w:szCs w:val="28"/>
        </w:rPr>
        <w:t xml:space="preserve"> земельным участ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предоставлении муниципальной услуги в электронной форме            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                   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, экспертиза пред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екращении (об отказе в прекращении) права                постоянного (бессрочного) пользования (пожизненного наследуемого владения)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снование для начала административной процедуры: поступление в администрацию посе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ведения о должностном лице, ответственном за выполнение административной процедуры: специалист отдела организации деятельности администрации поселения, ответственный за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              муниципальной услуги. При личном обращении заявителю выдается расписка            в получении документов по форме, приведенной в приложении 2 к Административному регламенту, с указанием перечня представленных документов                      и даты их получения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ых процеду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более 1 рабочего дня – при поступлении заявления в Уполномоченный орган посредством почтовой связи, МФ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обращении заявителя – 15 минут с момента получения заявления специалистом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: зарегистрированное заявление    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: регистрация заявления фиксируется путем регистрации в электронном документообороте          с присвоением входящего номера и указанием даты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ое заявление о предоставлении муниципальной услуги передается специалисту отдела жилищно-коммунального хозяйства, муниципального имущества и землепользования администрации поселения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регистрация заявления в МФЦ осуществляется в соответствии              с его регламенто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              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, экспертиза предста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снованием для начала исполнения административной процедуры             является поступление зарегистрированного заявления в отдел жилищно-коммунального хозяйства, муниципального имущества и землепользования           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 жилищно-коммунального хозяйства, муниципального имущества и землепользования администрации поселения,             ответственный за проведение экспертизы представленных заявителе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документов, представленных заявителем, на предмет отсутствия оснований для отказа в предоставлении муниципальной услуги, указанных                   в пункте 27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опроса о необходимости формирования и направления межведомственных запросов в органы, участвующие в предоставлении муниципальной услуги, в случае отсутствия оснований для отказа в предоставлении муниципальной услуги, а также документов, указанных в пункте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принятия решения по результатам рассмотрения заявления                и представленных документов: наличие (отсутствие) оснований для отказа             в предоставлении муниципальной услуги, а также документов, предусмотренных пунктом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готовке проекта одного из документов, являющихся результатом предоставления муниципальной услуги, указанных в пункте 16 Административного регламента (далее – проект реш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обходимости формирования и направления межведомственных               запросов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3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заключение готовится в форме служебной записки, регистрируемой в соответствии с правилами, предусмотренными инструкцией по делопроизводству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результа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подготовке проекта решения вместе с заявлением и представленными с ним документами передается специалисту, ответственному                за подготовку проекта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необходимости формирования и направления межведомственных запросов в 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в органы,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вующи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снованием для начала административной процедуры является             поступление зарегистрированного заявления и заключения о необходимости формирования и направления межведомственных запросов в органы, участвующие в предоставлении муниципальной услуги (далее – межведомственные            запросы), к специалисту отдела жилищно-коммунального хозяйства, муниципального имущества и землепользования администрации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ому за направление межведомственных запросов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олжностным лицом, ответственным за формирование и направление         запросов, получение на них ответов, является специалист </w:t>
      </w:r>
      <w:r>
        <w:rPr>
          <w:sz w:val="28"/>
        </w:rPr>
        <w:t>отдела жилищно-коммунального хозяйства, муниципального имущества и землепользования           администрации поселения</w:t>
      </w:r>
      <w:r>
        <w:rPr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лежащие представлению в рамках межведомственного взаимодействия, запрашиваются в течение 5 рабочих дней с момента поступления зарегистрированного заявления в Уполномоченный ор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учения ответов на межведомственные запросы в соответствии            с Федеральным законом № 210-ФЗ составляет – 5 рабочих дней со дня поступления межведомственного запроса в органы, предоставляющие документы             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принятия решения о направлении межведомственных запросов: отсутствие документов, предусмотренных пунктом 20 Административного             регламента, а также отсутствие оснований для отказа в предоставлении муниципальной услуги, указанных в пункте 2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6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ются полученные ответы на межведомственные за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  <w:r>
        <w:rPr>
          <w:bCs/>
          <w:sz w:val="28"/>
          <w:szCs w:val="28"/>
        </w:rPr>
        <w:t>документы           и информац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лученные в результате межведомственного информационного взаимодействия, регистрируются</w:t>
      </w:r>
      <w:r>
        <w:rPr>
          <w:sz w:val="28"/>
          <w:szCs w:val="28"/>
        </w:rPr>
        <w:t xml:space="preserve"> в соответствии с правилами, предусмотренными инструкцией по делопроизводству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ученные в результате межведомственного информационного взаимодействия и зарегистрированные документы и информация </w:t>
      </w:r>
      <w:r>
        <w:rPr>
          <w:sz w:val="28"/>
          <w:szCs w:val="28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кращении (об отказе в прекращении)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го (бессрочного) пользования (пожизненного наследуем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ения) земельным участ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снованием для начала выполнения административной процедуры является поступление специалисту, ответственному за подготовку проекта            решения, заявления, прилагаемых к нему документов, ответов на межведомственные запросы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олжностным лицом, ответственным за подготовку проекта решения,           является специалист </w:t>
      </w:r>
      <w:r>
        <w:rPr>
          <w:sz w:val="28"/>
        </w:rPr>
        <w:t>отдела жилищно-коммунального хозяйства, муниципального имущества и землепользования администрации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редоставление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нятие решения, является глава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лицо, его замещающее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ходе административной процедуры специалист </w:t>
      </w:r>
      <w:r>
        <w:rPr>
          <w:sz w:val="28"/>
        </w:rPr>
        <w:t>отдела жилищно-коммунального хозяйства, муниципального имущества и землепользования          администрации поселения</w:t>
      </w:r>
      <w:r>
        <w:rPr>
          <w:sz w:val="28"/>
          <w:szCs w:val="28"/>
        </w:rPr>
        <w:t>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прекращении права пожизненного наследуемого владения      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дает проект решения на подпись главе администрации поселения либо лицу, его замещающ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принятии решения о прекращении права постоянного (бессрочного) пользования земельным участком или решения о прекращении права             пожизненного наследуемого владения земельным участком, в недельный срок со дня принятия так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тся в Управление Росреестра для государственной регистрации прекращения права постоянного (бессрочного) пользования земельным участком – в случае, если право на земельный участок было ране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ет в Межрайонную инспекцию ИФНС России № 6 по Ханты-Мансийскому автономному округу – Югре по месту нахождения земельного участка и в Управление Росреестра об отказе от права на земельный участок, право на который не было ранее зарегистрировано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поселения либо лицо, его замещающее в течение 3 рабочих дней принимает решение путем подписания проекта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решение передается специалисту отдела организации деятельности администрации поселения для регистрации и направления заявителю по адресу, указанному в его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8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для принятия решения: отсутствие (наличие) оснований для         отказа в предоставлении муниципальной услуги, указанных в пункте 2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селения о прекращени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кращени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документ, являющийся результатом предоставления муниципальной услуги, регистрируется путем указания в электронном документообороте номера и даты правового акта о прекращении права постоянного (бессрочного) пользования (пожизненного наследуемого владения) земельным участком либо уведомления об отказе в прекращении права постоянного (бессрочного) пользования (пожизненного наследуемого владения) земельным участком)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ный документ, являющийся результатом предоставления муниципальной услуги, передается специалисту </w:t>
      </w:r>
      <w:r>
        <w:rPr>
          <w:sz w:val="28"/>
        </w:rPr>
        <w:t xml:space="preserve">отдела жилищно-коммунального хозяйства, муниципального имущества и землепользования       администрации поселения </w:t>
      </w:r>
      <w:r>
        <w:rPr>
          <w:sz w:val="28"/>
          <w:szCs w:val="28"/>
        </w:rPr>
        <w:t>для его выдачи (направления)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4. Основанием для начала административной процедуры является            поступление зарегистрированного документа, являющегося результатом предоставления муниципальной услуги, к специалисту </w:t>
      </w:r>
      <w:r>
        <w:rPr>
          <w:sz w:val="28"/>
        </w:rPr>
        <w:t>отдела жилищно-коммунального хозяйства, муниципального имущества и землепользования        администрации поселения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олжностными лицами, ответственными за выполнение административной процедуры являются: за направление заявителю документов, являющихся результатом предоставления муниципальной услуги, почтой – специалист отдела организации деятельности администрации поселения за выдачу заявителю документов, являющихся результатом предоставления муниципальной услуги, нарочно – специалист отдела жилищно-коммунального хозяйства, муниципального имущества и землепользования администрации поселения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: не более  3 рабочих дня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ются оформле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 – запись о выдаче документов подтверждается распиской заявителя о получении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– получение заявителем документа подтверждается уведомлением о вручении реш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в МФЦ – запись о выдаче документа заявителю отображается в электронном документообороте Уполномоченного орга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и должностными лицами положений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и иных нормативных правовых актов, устанавлив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редоставлению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: начальником </w:t>
      </w:r>
      <w:r>
        <w:rPr>
          <w:sz w:val="28"/>
        </w:rPr>
        <w:t xml:space="preserve">отдела жилищно-коммунального хозяйства, муниципального имущества и землепользования    администрации поселения </w:t>
      </w:r>
      <w:r>
        <w:rPr>
          <w:sz w:val="28"/>
          <w:szCs w:val="28"/>
        </w:rPr>
        <w:t>либо лицом, его замещ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46. Плановые проверки полноты и качества предоставления муниципальной услуги проводятся начальником </w:t>
      </w:r>
      <w:r>
        <w:rPr>
          <w:sz w:val="28"/>
        </w:rPr>
        <w:t xml:space="preserve">отдела жилищно-коммунального хозяйства, муниципального имущества и землепользования администрации поселения </w:t>
      </w:r>
      <w:r>
        <w:rPr>
          <w:sz w:val="28"/>
          <w:szCs w:val="28"/>
        </w:rPr>
        <w:t>либо лицом,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лица, его замеща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неплановые проверки полноты и качества предоставления муниципальной услуги проводятся заместителем главы администрации поселения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 Уполномоченного органа, а также в форме письменных и устных обращений           в адрес Уполномоче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участвующих в ее предоставлении, за решения и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е), принимаемые (осуществляемые) ими в ходе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в том числе за необоснов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е за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         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          муниципальной услуги (за исключением срока подачи запроса в МФЦ),                    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          их заполнения и перечнем документов, необходимых для предоставления каждой муниципальной услуги (за исключением требований, установленных           к помещениям 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363"/>
      <w:bookmarkEnd w:id="4"/>
      <w:r>
        <w:rPr>
          <w:sz w:val="28"/>
          <w:szCs w:val="28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          в электронном виде посредством официального сайта Уполномоченного органа, Единого и (или)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решения, действия (бездействие) МФЦ жалоба подается для рассмотрения в орган местного самоуправления, являющегося учредителе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     и в сети «Интернет»: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both"/>
        <w:outlineLvl w:val="1"/>
        <w:rPr/>
      </w:pPr>
      <w:r>
        <w:rPr>
          <w:sz w:val="28"/>
          <w:szCs w:val="28"/>
        </w:rPr>
        <w:t xml:space="preserve">Приложение 1 к административному регламенту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кращении права постоянного (бессрочного) пользования 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956" w:hanging="0"/>
        <w:rPr/>
      </w:pPr>
      <w:r>
        <w:rPr/>
        <w:t>Главе администрации городского поселения Излучинск</w:t>
      </w:r>
    </w:p>
    <w:p>
      <w:pPr>
        <w:pStyle w:val="Normal"/>
        <w:autoSpaceDE w:val="false"/>
        <w:ind w:left="4956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) / наименование заявителя</w:t>
      </w:r>
    </w:p>
    <w:p>
      <w:pPr>
        <w:pStyle w:val="Normal"/>
        <w:autoSpaceDE w:val="false"/>
        <w:ind w:left="4956" w:hanging="0"/>
        <w:rPr/>
      </w:pPr>
      <w:r>
        <w:rPr/>
        <w:t>адрес: 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sz w:val="20"/>
          <w:szCs w:val="20"/>
        </w:rPr>
        <w:t>(адрес, место жительства, реквизиты документа удостоверяющего личность, регистрационный номер записи ЕГРЮЛ, ИНН налогоплательщика)</w:t>
      </w:r>
    </w:p>
    <w:p>
      <w:pPr>
        <w:pStyle w:val="Normal"/>
        <w:autoSpaceDE w:val="false"/>
        <w:ind w:left="4956" w:hanging="0"/>
        <w:rPr/>
      </w:pPr>
      <w:r>
        <w:rPr/>
        <w:t>адрес электронной почты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телефо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ид права: постоянного (бессрочного) пользования, либо пожизненного наследуемого вла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ФИО – для физического лица, наименование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 площадью: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указать Ф.И.О. (для физического лица), наименование (для 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 площадью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 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о в МФЦ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о в администрации городского поселения Излучинск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чтовой связи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 20 ____ год                   Подпись __________ / 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(а также согласие представляемого мною   лица) в соответствии с Федеральным законом от 27 июля 2006 года № 152-ФЗ «О персональных данных» на обработку персональных данных, которое дается администрации городского поселения Излучинск на осуществление действий, необходимых для обработки персональных данных в целях предоставления      муниципальной услуги по прекращению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 __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) _____________________      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фамилия, имя, отчество полностью)                            (подпис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 ____ г.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специалиста, принявшего заявления и документы)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административному регламенту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Заявителю разъяснены последствия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  ___________________________________</w:t>
      </w:r>
      <w:r>
        <w:rPr/>
        <w:t xml:space="preserve">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)                                </w:t>
        <w:tab/>
        <w:tab/>
        <w:t xml:space="preserve"> (подпись)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</w:t>
        <w:tab/>
        <w:tab/>
        <w:t>________________</w:t>
        <w:tab/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(подпись)                             (Ф.И.О. специа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2:00Z</dcterms:created>
  <dc:creator>Администрация</dc:creator>
  <dc:description/>
  <cp:keywords/>
  <dc:language>en-US</dc:language>
  <cp:lastModifiedBy>buh1</cp:lastModifiedBy>
  <cp:lastPrinted>2020-02-04T16:05:00Z</cp:lastPrinted>
  <dcterms:modified xsi:type="dcterms:W3CDTF">2020-02-04T11:06:00Z</dcterms:modified>
  <cp:revision>10</cp:revision>
  <dc:subject/>
  <dc:title>                                     </dc:title>
</cp:coreProperties>
</file>