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1.20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программы «Управление муниципальным имуществом на территории городского поселения Излучинск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Федерации, уставом поселения, постановлениями администрации поселения              от 08.11.2021 № 579 «О Порядке разработки и реализации муниципальных               программ городского поселения Излучинск», от 09.11.2021 № 580 «Об утверждении Методических рекомендаций по разработке проектов муниципальных программ городского поселения Излучинск», от 09.11.2021 № 58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 городского поселения Излучинск»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муниципальную программу поселения «Управление муниципальным имуществом на территории городского поселения Излучинск»                      согласно прилож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отдел жилищно-коммунального хозяйства, муниципального имущества и землепользования администрации поселения ответственным исполнителем муниципальной программ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поселения от 06.11.2020 № 567                   «Об утверждении муниципальной программы «Управление муниципальным имуществом на территории городского поселения Излучинск» признать                  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(М.А. Румянцева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ую справку в оригинал постановления администрации поселения от 06.11.2020 № 567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остановление вступает в силу после его официального опубликования (обнародования), но не ранее 01.01.2022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30.11.2021 № 622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на территории городского поселения Излуч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41"/>
        <w:gridCol w:w="567"/>
        <w:gridCol w:w="2195"/>
        <w:gridCol w:w="2126"/>
        <w:gridCol w:w="850"/>
        <w:gridCol w:w="709"/>
        <w:gridCol w:w="709"/>
        <w:gridCol w:w="709"/>
        <w:gridCol w:w="709"/>
        <w:gridCol w:w="709"/>
        <w:gridCol w:w="1276"/>
        <w:gridCol w:w="1701"/>
      </w:tblGrid>
      <w:tr>
        <w:trPr>
          <w:trHeight w:val="4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на территории городского поселения Излучинск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                программы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4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, муниципального имущества и землепользования                              администрации поселения</w:t>
            </w:r>
          </w:p>
        </w:tc>
      </w:tr>
      <w:tr>
        <w:trPr>
          <w:trHeight w:val="57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                     поселения</w:t>
            </w:r>
          </w:p>
        </w:tc>
      </w:tr>
      <w:tr>
        <w:trPr>
          <w:trHeight w:val="58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артнер»; служба по организации общественной безопасности отдела                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>
          <w:trHeight w:val="4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цель </w:t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, повышение эффективности использования                    и обеспечения сохранности объектов на территории поселения</w:t>
            </w:r>
          </w:p>
        </w:tc>
      </w:tr>
      <w:tr>
        <w:trPr>
          <w:trHeight w:val="31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управления муниципальным имуществом, позволяющей обеспечить оптимальный состав имущества, достоверный учет и контроль за его использованием</w:t>
            </w:r>
          </w:p>
        </w:tc>
      </w:tr>
      <w:tr>
        <w:trPr>
          <w:trHeight w:val="4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2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 </w:t>
            </w:r>
          </w:p>
        </w:tc>
      </w:tr>
      <w:tr>
        <w:trPr>
          <w:trHeight w:val="1134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териального ущерба от чрезвычайных ситуаций природного и техногенного характер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11.1992 № 4015-1 «Об организации страхового дела в Российской Федерации», 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             образования городское поселение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                     поселения/ служба по организации                 общественной безопасности отдела                 правового обеспечения, муниципальной службы, кадров и организации общественной безопасности              администрации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             муниципального образования городское поселение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                     поселения/ служба по организации               общественной безопасности отдела                 правового обеспечения, муниципальной службы, кадров и организации общественной безопасности администрации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муниципального имущества, являющегося собственностью городского поселения Излучинск, находящегося на содержани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          муниципального образования городское поселение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                     поселения/ служба по организации общественной безопасности отдела                 правового обеспечения, муниципальной службы, кадров и организации общественной безопасности администрации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       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                     поселения/ служба по организации общественной безопасности отдела                 правового обеспечения, муниципальной службы, кадров и организации общественной безопасности администрации</w:t>
            </w:r>
          </w:p>
        </w:tc>
      </w:tr>
      <w:tr>
        <w:trPr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ей проектов (региональных проектов), проектов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тфеля проектов (отсутствует)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автономного округа (отсутствует)  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проекта (отсутствует)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поселения  </w:t>
              <w:br/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453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53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69"/>
        <w:gridCol w:w="1898"/>
        <w:gridCol w:w="1965"/>
        <w:gridCol w:w="1226"/>
        <w:gridCol w:w="1287"/>
        <w:gridCol w:w="1107"/>
        <w:gridCol w:w="1109"/>
        <w:gridCol w:w="1247"/>
        <w:gridCol w:w="1305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уктурного элемен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муниципальной программы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/соисполнитель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(тыс. рублей) 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, 2, 3, 4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                     поселения/ служба по организации общественной безопасности           отдела правового обеспечения, муниципальной службы, кадров и организации общественной безопасности администрации, МКУ «Партнер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04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8,1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04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8,1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04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04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04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04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04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04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5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КУ «Партнер»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04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04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2,6</w:t>
            </w:r>
          </w:p>
        </w:tc>
      </w:tr>
      <w:tr>
        <w:trPr/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элемент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0"/>
        <w:gridCol w:w="6520"/>
        <w:gridCol w:w="2126"/>
      </w:tblGrid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структурного эле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ядка, номер приложения </w:t>
              <w:br/>
              <w:t>(при налич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 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«Формирование эффективной системы управления муниципальным имуществом, позволяющей обеспечить оптимальный состав имущества, достоверный учет и контроль за его использованием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и распоряжение объектами муниципальной собственности на территории поселен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ахованию муниципального                  иму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формлению технической документации на объекты недвижимого иму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униципального имущества, являющегося собственностью по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ценки рыночной стоимости иму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и постановке на кадастровый учет земельных участков под объектами недвижимого имущества, а также земельных участков для целей, не связанных со строитель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3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74C1876260579AF569AB8255BD282FA95F2F17452CCE73109E11E392D384D14EF1408BE532703Aq6n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1-12-02T15:37:00Z</cp:lastPrinted>
  <dcterms:modified xsi:type="dcterms:W3CDTF">2021-12-02T10:37:00Z</dcterms:modified>
  <cp:revision>76</cp:revision>
  <dc:subject/>
  <dc:title/>
</cp:coreProperties>
</file>