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9</w:t>
        <w:tab/>
        <w:tab/>
        <w:tab/>
        <w:tab/>
        <w:tab/>
        <w:tab/>
        <w:tab/>
        <w:t xml:space="preserve">                                 № 47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60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режима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, от 06.10.2003 № 131-ФЗ «Об общих принципах организации местного    самоуправления в Российской Федерации», постановлением Правительства Ханты-Мансийского автономного округа – Югры от 27.08.2011 № 312-п                 «О порядке введения особого противопожарного режима на территории Ханты-Мансийского автономного округа – Югры», распоряжением Губернатора Ханты-Мансийского автономного округа – Югры от 08.04.2019 № 68-рг «Об организации дежурства и обеспечении комплексной безопасности в период проведения мероприятий, посвященных Празднику Весны и Труда, 74-ой годовщине Победы в Великой отечественной войне 1941-1945 годов и Дню России, в Ханты-Мансийском автономном округе – Югре», уставом поселения, постановлением администрации поселения от 15.07.2013 № 180 «О порядке установления особого противопожарного режима на территории городского поселения Излучинск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едупреждения чрезвычайных ситуаций, связанных с повышением пожарной опасности в административных границах территории поселения, предупреждения угрозы жизни и здоровью людей, материальным ценностям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вести особый противопожарный режим на территории поселения         с 01.05.2019 по 12.05.2019.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запрет:  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гражданами лесов и въезд в них транспортных средств,           за исключением граждан и техники, трудовая деятельность которых связана          с пребыванием в лесах;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ожароопасных работ, разжигание костров в лесных массивах, на дачных (садово-огороднических) участках вне специально оборудованных мест.</w:t>
      </w:r>
    </w:p>
    <w:p>
      <w:pPr>
        <w:pStyle w:val="Style19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уководителям товариществ собственников жилья, управляющих компаний, осуществляющих свою деятельность на территории поселения            (по согласованию): 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;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дготовки неработающего населения            в области пожарной безопасности, защиты от чрезвычайных ситуаций природного и техногенного характера, провести соответствующие беседы с неработающими жителями, проживающими в жилых домах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лениям садоводческих, огороднических и дачных некоммерческих объединений граждан, гаражных кооперативов (по согласованию)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блюдения гражданами требований пожарной             безопасности на садовых и дачных участках;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у казенного учреждения Ханты-Мансийского  автономного округа – Югры «Центроспас-Югория» по Нижневартовскому  району (В.В. Жуков) (по согласованию) проводить агитационно-разъяснительную работу             с населением по вопросам профилактики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делу надзорной деятельности и профилактической работы            (по Нижневартов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С.С. Житний) (по согласованию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соблюдением требований пожарной безопасности на территории поселения в период действия особого противопожарного режим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устранением выявленных нарушений требований пожарной безопасности на объектах, задействованных в проведении мероприятий;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на недопущение возникновения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В.Л. Деркач) (по согласованию),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«Хуторское казачье общество «Излучинск» (В.В. Лукьянченко) (по согласованию), руководителям добровольных пожарных формирований, в том числе объектовых, осуществляющих свою деятельность на территории поселения (по согласованию) оказывать содействие правлениям садоводческих, огороднических и дачных некоммерческих объединений граждан, гаражных кооперативов в проведении противопожарной пропаганды и информировании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ъектов экономики, осуществляющих свою деятельность на территории поселения организовать проведение: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готовности первичных средств пожаротушения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рабочего состояния и укомплектованности систем противопожарной защиты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пожаров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Службе по организации общественной безопасности администрации поселения </w:t>
      </w:r>
      <w:r>
        <w:rPr>
          <w:sz w:val="28"/>
          <w:szCs w:val="28"/>
        </w:rPr>
        <w:t xml:space="preserve">(С.В. Маркин) организовать информирование населения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введении особого противопожарного режим на территории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блюдении правил пожарной безопасности при устройстве и эксплуатации электропроводки и электрооборудовании, эксплуатации отопительных печей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нарушения правил пожарной безопасности                   </w:t>
      </w:r>
      <w:r>
        <w:rPr>
          <w:sz w:val="28"/>
          <w:szCs w:val="28"/>
          <w:lang w:eastAsia="ru-RU"/>
        </w:rPr>
        <w:t>в условиях особого противопожарного режима</w:t>
      </w:r>
      <w:r>
        <w:rPr>
          <w:sz w:val="28"/>
          <w:szCs w:val="28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действиях граждан в случае пожара в быту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жилищно-коммунального хозяйства, муниципального имущества и землепользования администрации поселения (И.А. Будник)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контроль за санитарным состоянием территорий,  прилегающих к лесным массивам, садоводческим, огородническим и дачным       некоммерческим объединениям граждан, гаражным кооперативам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нять меры по выявлению несанкционированных мест захоронения отходов производства и потребления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сполняющему обязанности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а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С.В. Лобик разместить постановление                  на официальном сайте органов местного самоуправления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9:00Z</dcterms:created>
  <dc:creator>GOCHS</dc:creator>
  <dc:description/>
  <cp:keywords/>
  <dc:language>en-US</dc:language>
  <cp:lastModifiedBy>buh1</cp:lastModifiedBy>
  <cp:lastPrinted>2019-04-29T11:41:00Z</cp:lastPrinted>
  <dcterms:modified xsi:type="dcterms:W3CDTF">2019-04-30T05:53:00Z</dcterms:modified>
  <cp:revision>6</cp:revision>
  <dc:subject/>
  <dc:title> </dc:title>
</cp:coreProperties>
</file>