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3</w:t>
        <w:tab/>
        <w:tab/>
        <w:tab/>
        <w:tab/>
        <w:tab/>
        <w:t xml:space="preserve">                                                       № 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, от 12.05.2012 № 182 «Об утверждении Положения                 о кадровом резерве для замещения вакантных должностей муниципальной службы в администрации городского поселения Излучинск», на основании      распоряжения администрации поселения от 28.07.2023 № 226 «О проведении конкурса по формированию кадрового резерва для замещения вакантных      должностей муниципальной службы в администрации городского поселения Излучинск», протоколов заседания комиссии по формированию кадрового                резерва для замещения вакантных должностей муниципальной службы                   в администрации городского поселения Излучинск от 28.07.2023 № 20,                         от 21.08.2023 № 21, от 23.08.2023 № 22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Алексея Александровича по должности муниципальной    службы главной группы, учреждаемой для выполнения функции «руководитель» – начальник отдела жилищно-коммунального хозяйства, муниципального имущества и землепользования администрации городского поселения                 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обеспечения, муниципальной службы, кадров                      и организации общественной безопасности администрации поселения                   (Е.С. Папп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31.08.2023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28.05.2023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в срок до 15 декабря текущего года предоставлять отчеты о выполнении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 администрации поселения                      (Д.Я. Буричу) разместить распоряжение на официальном сайте органов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В.А. Берновик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02-25T08:22:00Z</cp:lastPrinted>
  <dcterms:modified xsi:type="dcterms:W3CDTF">2023-08-25T04:44:00Z</dcterms:modified>
  <cp:revision>48</cp:revision>
  <dc:subject/>
  <dc:title/>
</cp:coreProperties>
</file>